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都市家庭育儿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&lt;/p&gt;&lt;p&gt;&lt;img src="/static-img/UBDhSt8OOBCLlNrAb8ISpta-bdu6Z6tZ0q2CR5g9F1LdwCgEWm5tIllbzqkuVksC.jpg"&gt;&lt;/p&gt;&lt;p&gt;</w:t>
      </w:r>
      <w:r>
        <w:rPr>
          <w:sz w:val="32"/>
          <w:szCs w:val="32"/>
        </w:rPr>
        <w:t>什么是家庭的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在忙碌着工作、学习和生活。但是，在九零胡同，每当日落时分，当家长们疲惫地回到家中，那份对孩子的爱和关怀却如同一道金色的光芒，照亮了整个家的每一个角落。</w:t>
      </w:r>
      <w:r>
        <w:rPr>
          <w:sz w:val="32"/>
          <w:szCs w:val="32"/>
        </w:rPr>
        <w:t>&lt;/p&gt;&lt;p&gt;&lt;img src="/static-img/-frC6QSHT699950S9bJPwNa-bdu6Z6tZ0q2CR5g9F1KMO3xSgu87c0ePMUPJbGVA1r5t27pnq1nSrYJHmD0XUsfs65QEayQ5-hc-6r5HqvM.jpg"&gt;&lt;/p&gt;&lt;p&gt;</w:t>
      </w:r>
      <w:r>
        <w:rPr>
          <w:sz w:val="32"/>
          <w:szCs w:val="32"/>
        </w:rPr>
        <w:t>如何培养孩子的好奇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零胡同，每个周末，父母都会带着孩子去公园玩耍。他们会故意让孩子探索自然，让他们感受泥土的触感、花朵的香味、鸟儿的声音。这样的体验，让孩子学会了从小事中寻找乐趣，从而激发了他们对于世界的大好奇心。</w:t>
      </w:r>
      <w:r>
        <w:rPr>
          <w:sz w:val="32"/>
          <w:szCs w:val="32"/>
        </w:rPr>
        <w:t>&lt;/p&gt;&lt;p&gt;&lt;img src="/static-img/5zHzpT3zxyZtvioy04OZnta-bdu6Z6tZ0q2CR5g9F1KMO3xSgu87c0ePMUPJbGVA1r5t27pnq1nSrYJHmD0XUsfs65QEayQ5-hc-6r5HqvM.jpg"&gt;&lt;/p&gt;&lt;p&gt;</w:t>
      </w:r>
      <w:r>
        <w:rPr>
          <w:sz w:val="32"/>
          <w:szCs w:val="32"/>
        </w:rPr>
        <w:t>怎么教会孩子独立自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宁静的小巷子里，有一位母亲，她特别注重教导她的女儿如何做自己的事情。她会给她设定一些简单但有挑战性的任务，比如梳理自己的头发或者准备简单的一顿饭。通过这样的方式，她不仅帮助女儿学会了独立，还增强了女儿解决问题的能力。</w:t>
      </w:r>
      <w:r>
        <w:rPr>
          <w:sz w:val="32"/>
          <w:szCs w:val="32"/>
        </w:rPr>
        <w:t>&lt;/p&gt;&lt;p&gt;&lt;img src="/static-img/JyFrCqH9Y8PYULbm7NZW7ta-bdu6Z6tZ0q2CR5g9F1KMO3xSgu87c0ePMUPJbGVA1r5t27pnq1nSrYJHmD0XUsfs65QEayQ5-hc-6r5HqvM.jpg"&gt;&lt;/p&gt;&lt;p&gt;</w:t>
      </w:r>
      <w:r>
        <w:rPr>
          <w:sz w:val="32"/>
          <w:szCs w:val="32"/>
        </w:rPr>
        <w:t>如何处理与邻居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九零胡同的人们都很友好，他们经常相互借鉴经验或帮忙。这也包括解决与邻居之间可能出现的问题。当一个家庭发现邻家的狗经常闯入他们家的院子时，他们并没有立即愤怒，而是选择沟通，并最终达成了双方都满意的一种解决方案。</w:t>
      </w:r>
      <w:r>
        <w:rPr>
          <w:sz w:val="32"/>
          <w:szCs w:val="32"/>
        </w:rPr>
        <w:t>&lt;/p&gt;&lt;p&gt;&lt;img src="/static-img/zbWWj--leOazlxGu6lYANda-bdu6Z6tZ0q2CR5g9F1KMO3xSgu87c0ePMUPJbGVA1r5t27pnq1nSrYJHmD0XUsfs65QEayQ5-hc-6r5HqvM.jpg"&gt;&lt;/p&gt;&lt;p&gt;</w:t>
      </w:r>
      <w:r>
        <w:rPr>
          <w:sz w:val="32"/>
          <w:szCs w:val="32"/>
        </w:rPr>
        <w:t>如何将教育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早晨起床后的轻松对话还是晚上的故事时间，都充满了教育意义。在九零胡同，这些都是家长用来传递知识和价值观的手段。而且，这些学习往往不是单纯书本上的知识，而是通过实践中的体验，更深刻地印象到了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到成长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场旅程，而这一路上需要的是勇气、耐心和爱。在九零胡同，每个人，无论年纪大小，都在不断地前行。不管遇到什么困难，只要大家携手相助，就能一起克服困难，最终找到属于自己的幸福之路。</w:t>
      </w:r>
      <w:r>
        <w:rPr>
          <w:sz w:val="32"/>
          <w:szCs w:val="32"/>
        </w:rPr>
        <w:t>&lt;/p&gt;&lt;p&gt;&lt;a href = "/doc/577325-</w:t>
      </w:r>
      <w:r>
        <w:rPr>
          <w:sz w:val="32"/>
          <w:szCs w:val="32"/>
        </w:rPr>
        <w:t>九零胡同养娃记都市家庭育儿日常</w:t>
      </w:r>
      <w:r>
        <w:rPr>
          <w:sz w:val="32"/>
          <w:szCs w:val="32"/>
        </w:rPr>
        <w:t>.doc" rel="alternate" download="577325-</w:t>
      </w:r>
      <w:r>
        <w:rPr>
          <w:sz w:val="32"/>
          <w:szCs w:val="32"/>
        </w:rPr>
        <w:t>九零胡同养娃记都市家庭育儿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