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袖手旁观音乐界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齐秦的沉默守护者</w:t>
      </w:r>
      <w:r>
        <w:rPr>
          <w:sz w:val="32"/>
          <w:szCs w:val="32"/>
        </w:rPr>
        <w:t>&lt;/p&gt;&lt;p&gt;&lt;img src="/static-img/YECK-8E0FqLU89D0gweWEmMyL6aeqqjglErWwBaUeJ1MoSIGaaOLl7hZ3ceFUQOy.jpg"&gt;&lt;/p&gt;&lt;p&gt;</w:t>
      </w:r>
      <w:r>
        <w:rPr>
          <w:sz w:val="32"/>
          <w:szCs w:val="32"/>
        </w:rPr>
        <w:t>齐秦，一个在音乐界颇具影响力的歌手，以其深情的嗓音和独特的音乐风格赢得了无数粉丝的心。然而，在他的一生中，也有一个鲜为人知的角色——袖手旁观者的齐秦。他在很多关键时刻选择保持沉默，不与外界发生任何冲突，这让人们对他的理解又多了一层复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沉默背后的原因</w:t>
      </w:r>
      <w:r>
        <w:rPr>
          <w:sz w:val="32"/>
          <w:szCs w:val="32"/>
        </w:rPr>
        <w:t>&lt;/p&gt;&lt;p&gt;&lt;img src="/static-img/5vO774_LWpFfIkyzRdLlEWMyL6aeqqjglErWwBaUeJ2ssVcaeXQEY6UDT2X-s5N38TBmG4-nf3IO_tX86h1C7Eh-CupX43sVjwdwq6Qu8II.jpg"&gt;&lt;/p&gt;&lt;p&gt;</w:t>
      </w:r>
      <w:r>
        <w:rPr>
          <w:sz w:val="32"/>
          <w:szCs w:val="32"/>
        </w:rPr>
        <w:t>那么，为什么会有这样的情况呢？这是因为齐秦是一个非常内敛的人，他不愿意随波逐流，也不喜欢炒作和争议。对于一些公众事件或者是其他艺人的争斗，他总是选择保持距离，不参与其中。这可能也是因为他认为自己的位置应该是一种艺术家的，而不是政治人物或社交名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艺术创作中的独立精神</w:t>
      </w:r>
      <w:r>
        <w:rPr>
          <w:sz w:val="32"/>
          <w:szCs w:val="32"/>
        </w:rPr>
        <w:t>&lt;/p&gt;&lt;p&gt;&lt;img src="/static-img/rup_wX98SqfKDSExBX4skGMyL6aeqqjglErWwBaUeJ2ssVcaeXQEY6UDT2X-s5N38TBmG4-nf3IO_tX86h1C7Eh-CupX43sVjwdwq6Qu8II.jpg"&gt;&lt;/p&gt;&lt;p&gt;</w:t>
      </w:r>
      <w:r>
        <w:rPr>
          <w:sz w:val="32"/>
          <w:szCs w:val="32"/>
        </w:rPr>
        <w:t>尽管如此，齐秦依然以其坚持原则和独立精神赢得了很多人的尊重。在他的音乐作品中，可以感受到一种深邃而纯粹的情感表达，这正是他坚持独立自主的一个体现。他不受外界压力所左右，从不为了迎合市场而改变自己的风格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交媒体时代的挑战</w:t>
      </w:r>
      <w:r>
        <w:rPr>
          <w:sz w:val="32"/>
          <w:szCs w:val="32"/>
        </w:rPr>
        <w:t>&lt;/p&gt;&lt;p&gt;&lt;img src="/static-img/Md7k9QIIQreqwx5EpIkGAWMyL6aeqqjglErWwBaUeJ2ssVcaeXQEY6UDT2X-s5N38TBmG4-nf3IO_tX86h1C7Eh-CupX43sVjwdwq6Qu8II.jpg"&gt;&lt;/p&gt;&lt;p&gt;</w:t>
      </w:r>
      <w:r>
        <w:rPr>
          <w:sz w:val="32"/>
          <w:szCs w:val="32"/>
        </w:rPr>
        <w:t>现代社会，尤其是在社交媒体高度发达的情况下，对于公众人物来说保持沉默显然更加困难。每一次言行都可能被放大到极致，因此很多人选择通过言语来回应各种事件。而齐秦却不同，他似乎更擅长用行动说话，用作品来表达自己的立场和态度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不说一句话也能引起共鸣</w:t>
      </w:r>
      <w:r>
        <w:rPr>
          <w:sz w:val="32"/>
          <w:szCs w:val="32"/>
        </w:rPr>
        <w:t>&lt;/p&gt;&lt;p&gt;&lt;img src="/static-img/EgfLpcoYdgCU4UTXBxgeG2MyL6aeqqjglErWwBaUeJ2ssVcaeXQEY6UDT2X-s5N38TBmG4-nf3IO_tX86h1C7Eh-CupX43sVjwdwq6Qu8II.jpg"&gt;&lt;/p&gt;&lt;p&gt;</w:t>
      </w:r>
      <w:r>
        <w:rPr>
          <w:sz w:val="32"/>
          <w:szCs w:val="32"/>
        </w:rPr>
        <w:t>尽管如此，即便是不说一句话，齐秦也能够引起人们强烈的情绪共鸣。这或许是因为他的作品本身就是一种语言，它们穿透心灵，让听者产生共鸣。如果一个人能够通过自己的作品来触动世界，那么话语本身就显得有些微不足道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演绎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是否还能看到更多袖手旁观者的形象？这取决于个人的价值观念以及他们如何处理自己的人生轨迹。而对于那些追随着齐秦的人来说，他们可以从他的行为中学习到耐心、坚持，以及如何在这个充满噪音的世界里找到真正的声音。</w:t>
      </w:r>
      <w:r>
        <w:rPr>
          <w:sz w:val="32"/>
          <w:szCs w:val="32"/>
        </w:rPr>
        <w:t>&lt;/p&gt;&lt;p&gt;&lt;a href = "/doc/577899-</w:t>
      </w:r>
      <w:r>
        <w:rPr>
          <w:sz w:val="32"/>
          <w:szCs w:val="32"/>
        </w:rPr>
        <w:t>齐秦袖手旁观音乐界的沉默守护者</w:t>
      </w:r>
      <w:r>
        <w:rPr>
          <w:sz w:val="32"/>
          <w:szCs w:val="32"/>
        </w:rPr>
        <w:t>.doc" rel="alternate" download="577899-</w:t>
      </w:r>
      <w:r>
        <w:rPr>
          <w:sz w:val="32"/>
          <w:szCs w:val="32"/>
        </w:rPr>
        <w:t>齐秦袖手旁观音乐界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