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她流尽了她的乳液之后日常护肤的完美结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</w:t>
      </w:r>
      <w:r>
        <w:rPr>
          <w:sz w:val="32"/>
          <w:szCs w:val="32"/>
        </w:rPr>
        <w:t>&lt;/p&gt;&lt;p&gt;&lt;img src="/static-img/-1FoPCT_FrJtTd10ZQLEnTArIyjkiLoKWwSd2TCS2nf99lMr260kjMan0OPqenjG.jpg"&gt;&lt;/p&gt;&lt;p&gt;</w:t>
      </w:r>
      <w:r>
        <w:rPr>
          <w:sz w:val="32"/>
          <w:szCs w:val="32"/>
        </w:rPr>
        <w:t>是不是已经到了最完美的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护肤，我们总是会关注如何更好地呵护我们的皮肤。从清洁到保养，再到防晒，每一个步骤都像是在为我们的肌肤编织一幅精致的画卷。但有时候，人们容易忽视的是，在所有这些步骤完成后，我们应该如何来评价这一轮护肤是否成功呢？</w:t>
      </w:r>
      <w:r>
        <w:rPr>
          <w:sz w:val="32"/>
          <w:szCs w:val="32"/>
        </w:rPr>
        <w:t>&lt;/p&gt;&lt;p&gt;&lt;img src="/static-img/ythRRyd8vuccHKoxROAJLDArIyjkiLoKWwSd2TCS2nf5Y6u1NqJp9Lwr-DWPOnCvgZfXJFWzvaGhl1WDX3OCiA.jpg"&gt;&lt;/p&gt;&lt;p&gt;</w:t>
      </w:r>
      <w:r>
        <w:rPr>
          <w:sz w:val="32"/>
          <w:szCs w:val="32"/>
        </w:rPr>
        <w:t>她的皮肤究竟达到了什么样的境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自己的期望都不一样，有的人追求的是那一层水润透明的光泽；有的人则希望能够打造出坚韧不拔、抗衰老能力强的肌理。而在这个过程中，她们往往会使用各种各样的产品，从普通的日常乳液和面霜，到高端品牌推出的激素替代产品再到一些特殊功效如紧致、去角质等。</w:t>
      </w:r>
      <w:r>
        <w:rPr>
          <w:sz w:val="32"/>
          <w:szCs w:val="32"/>
        </w:rPr>
        <w:t>&lt;/p&gt;&lt;p&gt;&lt;img src="/static-img/cHzJCLkOZUz3J6amUj1hojArIyjkiLoKWwSd2TCS2nf5Y6u1NqJp9Lwr-DWPOnCvgZfXJFWzvaGhl1WDX3OCiA.jpg"&gt;&lt;/p&gt;&lt;p&gt;</w:t>
      </w:r>
      <w:r>
        <w:rPr>
          <w:sz w:val="32"/>
          <w:szCs w:val="32"/>
        </w:rPr>
        <w:t>哪些因素影响了她的决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产品时，她们会考虑很多因素，比如自己的皮肤类型（干性、油性、中性），以及具体需要解决的问题（暗疮、细纹、色斑等）。此外，还要考虑个人的生活习惯，如工作环境多么污染，是否经常暴露于阳光下，以及饮食习惯等。这些都是决定她选择哪种产品和方法的一个重要依据。</w:t>
      </w:r>
      <w:r>
        <w:rPr>
          <w:sz w:val="32"/>
          <w:szCs w:val="32"/>
        </w:rPr>
        <w:t>&lt;/p&gt;&lt;p&gt;&lt;img src="/static-img/3ATZ7FUwgBbK0T8VsJl73TArIyjkiLoKWwSd2TCS2nf5Y6u1NqJp9Lwr-DWPOnCvgZfXJFWzvaGhl1WDX3OCiA.jpeg"&gt;&lt;/p&gt;&lt;p&gt;</w:t>
      </w:r>
      <w:r>
        <w:rPr>
          <w:sz w:val="32"/>
          <w:szCs w:val="32"/>
        </w:rPr>
        <w:t>她采取了哪些措施来确保效果持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长时间保持最佳状态，她通常会遵循一种固定的日程表。在早上起床后第一件事就是进行一次彻底清洁，然后涂抹适量的乳液，以便为全天候活动做好准备。此外，如果可能的话，她还会定期进行专业按摩或面部治疗，以促进血液循环，让肌肉放松，同时也能帮助排除体内毒素。</w:t>
      </w:r>
      <w:r>
        <w:rPr>
          <w:sz w:val="32"/>
          <w:szCs w:val="32"/>
        </w:rPr>
        <w:t>&lt;/p&gt;&lt;p&gt;&lt;img src="/static-img/lSgWMsOeER7xDk7K0AlRijArIyjkiLoKWwSd2TCS2nf5Y6u1NqJp9Lwr-DWPOnCvgZfXJFWzvaGhl1WDX3OCiA.jpg"&gt;&lt;/p&gt;&lt;p&gt;</w:t>
      </w:r>
      <w:r>
        <w:rPr>
          <w:sz w:val="32"/>
          <w:szCs w:val="32"/>
        </w:rPr>
        <w:t>这种积极的心态与行动有什么特别之处吗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这样的生活方式不仅仅是为了美丽，更是一种自我关怀的一种方式。在不断地探索和尝试中找到最适合自己的方法，这本身就是一种成就感。她知道，即使是在平凡的一天里，也可以通过简单而有效的手段提升自己，使得整个人变得更加充实和自信。这是一个循环，不断寻找更好的自己，而不满足于现状，是一种持续进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又意味着什么呢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结来说，在她流尽了她的乳液之后，并没有真正结束，而只是开始了一段新的旅程——这是一场对于美丽无止境追求的一次旅行，无论未来将走向何方，都有一份对未来的期待与热情。</w:t>
      </w:r>
      <w:r>
        <w:rPr>
          <w:sz w:val="32"/>
          <w:szCs w:val="32"/>
        </w:rPr>
        <w:t>&lt;/p&gt;&lt;p&gt;&lt;a href = "/doc/578053-</w:t>
      </w:r>
      <w:r>
        <w:rPr>
          <w:sz w:val="32"/>
          <w:szCs w:val="32"/>
        </w:rPr>
        <w:t>在她流尽了她的乳液之后日常护肤的完美结束</w:t>
      </w:r>
      <w:r>
        <w:rPr>
          <w:sz w:val="32"/>
          <w:szCs w:val="32"/>
        </w:rPr>
        <w:t>.doc" rel="alternate" download="578053-</w:t>
      </w:r>
      <w:r>
        <w:rPr>
          <w:sz w:val="32"/>
          <w:szCs w:val="32"/>
        </w:rPr>
        <w:t>在她流尽了她的乳液之后日常护肤的完美结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