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荣二次上船开到湖中间去湖光山色美景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荣选择了二次上船开到湖中间去？</w:t>
      </w:r>
      <w:r>
        <w:rPr>
          <w:sz w:val="32"/>
          <w:szCs w:val="32"/>
        </w:rPr>
        <w:t>&lt;/p&gt;&lt;p&gt;&lt;img src="/static-img/vYkRZggcjEobUyP3lZhQe9ROiNGQx5DezGyeSqSTMzydyxqu-nBzRsxkSVDeflpk.jpeg"&gt;&lt;/p&gt;&lt;p&gt;</w:t>
      </w:r>
      <w:r>
        <w:rPr>
          <w:sz w:val="32"/>
          <w:szCs w:val="32"/>
        </w:rPr>
        <w:t>在一片绿意盎然的山谷中，有一个古老而神秘的湖泊，传说中的“天籁之音”就在这里回响。这个湖泊被人们称作“心灵的港湾”，它不仅是自然风光的杰作，更是一种精神上的归宿。在这样一个宁静而又充满诱惑的地方，有个女孩名叫淑荣，她有着一颗渴望冒险的心。</w:t>
      </w:r>
      <w:r>
        <w:rPr>
          <w:sz w:val="32"/>
          <w:szCs w:val="32"/>
        </w:rPr>
        <w:t>&lt;/p&gt;&lt;p&gt;</w:t>
      </w:r>
      <w:r>
        <w:rPr>
          <w:sz w:val="32"/>
          <w:szCs w:val="32"/>
        </w:rPr>
        <w:t>她曾经来过一次，但那只是一个简单的观光游览，没有触及这片土地真正的心脏——湖中的中心。她知道，那里的水域深邃且迷人，就像是大自然最完美的一幅画卷。但当时，她还没有准备好，要揭开那个隐藏在云雾之下的神秘面纱。</w:t>
      </w:r>
      <w:r>
        <w:rPr>
          <w:sz w:val="32"/>
          <w:szCs w:val="32"/>
        </w:rPr>
        <w:t>&lt;/p&gt;&lt;p&gt;&lt;img src="/static-img/oqvyl7jg7NtheHTsxo7_OtROiNGQx5DezGyeSqSTMzzS8DMSYjdoAzdJrmCxZgpCgZfXJFWzvaGhl1WDX3OCiA.jpeg"&gt;&lt;/p&gt;&lt;p&gt;</w:t>
      </w:r>
      <w:r>
        <w:rPr>
          <w:sz w:val="32"/>
          <w:szCs w:val="32"/>
        </w:rPr>
        <w:t>经过多年的思考和准备，淑荣终于决定再次踏上这段旅程。这一次，她不是为了观光，而是要体验那份独特的情感与启示。她预订了一艘小船，并挑选了最能引起共鸣的小船长，这位老者拥有丰富的人生经验和对此地深厚的情感。他会带领她穿越那些曲折蜿蜒的小河，最终抵达那个藏匿于众目睽睹之外的地方。</w:t>
      </w:r>
      <w:r>
        <w:rPr>
          <w:sz w:val="32"/>
          <w:szCs w:val="32"/>
        </w:rPr>
        <w:t>&lt;/p&gt;&lt;p&gt;</w:t>
      </w:r>
      <w:r>
        <w:rPr>
          <w:sz w:val="32"/>
          <w:szCs w:val="32"/>
        </w:rPr>
        <w:t>第二次踏入湖面的瞬间，淑荣就感觉到了前所未有的不同。小船缓缓漂浮在水面上，小舵手低语着一些只有他才懂的话语，他的话语如同魔法一样，让整个世界变得更加平静。四周都是葱郁欲滴的森林，他们之间唯一的声音就是清澈见底的水声和偶尔飞跃翠柳枝头的小鸟鸣叫声。</w:t>
      </w:r>
      <w:r>
        <w:rPr>
          <w:sz w:val="32"/>
          <w:szCs w:val="32"/>
        </w:rPr>
        <w:t>&lt;/p&gt;&lt;p&gt;&lt;img src="/static-img/29cjQxcVfPAaEC7LgBTdIdROiNGQx5DezGyeSqSTMzzS8DMSYjdoAzdJrmCxZgpCgZfXJFWzvaGhl1WDX3OCiA.jpeg"&gt;&lt;/p&gt;&lt;p&gt;</w:t>
      </w:r>
      <w:r>
        <w:rPr>
          <w:sz w:val="32"/>
          <w:szCs w:val="32"/>
        </w:rPr>
        <w:t>随着时间流逝，小船逐渐驶向更远离岸边的地方。那里的景色更加迷人，一些隐蔽的小岛开始显现出来，每个岛屿都有它独特的地理形态和故事。当他们停靠在第一个岛上，老舵手告诉淑荣，这里是一个守护者们用尽毕生的智慧创造出的一处避风港。在这里，他们可以放下一切烦恼，与大自然进行深入交流。</w:t>
      </w:r>
      <w:r>
        <w:rPr>
          <w:sz w:val="32"/>
          <w:szCs w:val="32"/>
        </w:rPr>
        <w:t>&lt;/p&gt;&lt;p&gt;</w:t>
      </w:r>
      <w:r>
        <w:rPr>
          <w:sz w:val="32"/>
          <w:szCs w:val="32"/>
        </w:rPr>
        <w:t>最后，在一个完全无人的角落里，小船停靠下来，那里是整个湖泊最为幽暗、神秘的一个地点。空气中弥漫着一种特殊的香味，是由周围植物散发出的，它让人感到非常放松。而当夜幕降临的时候，那些星星也好像是在为这场奇遇点亮灯火。当所有这些元素结合起来时，只有一种感觉：这是大自然赋予给人类最珍贵的一份礼物——内心平静与灵魂升华。</w:t>
      </w:r>
      <w:r>
        <w:rPr>
          <w:sz w:val="32"/>
          <w:szCs w:val="32"/>
        </w:rPr>
        <w:t>&lt;/p&gt;&lt;p&gt;&lt;img src="/static-img/BUl3nrUdwfK0JCTdNWcmw9ROiNGQx5DezGyeSqSTMzzS8DMSYjdoAzdJrmCxZgpCgZfXJFWzvaGhl1WDX3OCiA.jpeg"&gt;&lt;/p&gt;&lt;p&gt;</w:t>
      </w:r>
      <w:r>
        <w:rPr>
          <w:sz w:val="32"/>
          <w:szCs w:val="32"/>
        </w:rPr>
        <w:t>尽管每个人都会因为不同的原因而前往这个地方，但对于那些寻求更深层次体验的人来说，这个地方似乎总有一种不可言喻的情感吸引力。而对于淑荣来说，她已经找到了自己生命中的另一个意义：不管未来如何变化，都不会忘记这次与大自然亲密接触的大事件，以及它给她的灵魂带来的洗礼。这是一个关于勇敢探索、发现自我以及回到本真的旅程，而她将永远铭记这一切，因为她曾经二次上船开到湖中间去。</w:t>
      </w:r>
      <w:r>
        <w:rPr>
          <w:sz w:val="32"/>
          <w:szCs w:val="32"/>
        </w:rPr>
        <w:t>&lt;/p&gt;&lt;p&gt;&lt;a href = "/doc/578225-</w:t>
      </w:r>
      <w:r>
        <w:rPr>
          <w:sz w:val="32"/>
          <w:szCs w:val="32"/>
        </w:rPr>
        <w:t>淑荣二次上船开到湖中间去湖光山色美景游</w:t>
      </w:r>
      <w:r>
        <w:rPr>
          <w:sz w:val="32"/>
          <w:szCs w:val="32"/>
        </w:rPr>
        <w:t>.doc" rel="alternate" download="578225-</w:t>
      </w:r>
      <w:r>
        <w:rPr>
          <w:sz w:val="32"/>
          <w:szCs w:val="32"/>
        </w:rPr>
        <w:t>淑荣二次上船开到湖中间去湖光山色美景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