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揭秘阴影世界的电子版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尸变图鉴不仅是一本记录着各种死灵生物特性的古老书籍，更是探索者们梦寐以求的宝贵资源。它详细记载了从最简单的尸虫到复杂的亡灵大帝，每一种生物都有其独特的生存方式和攻击模式。这本图鉴不仅对研究者来说是一个不可多得的资料库，对于那些想要征服阴影领域、揭开死亡之谜的人来说，也是一个指南。</w:t>
      </w:r>
      <w:r>
        <w:rPr>
          <w:sz w:val="32"/>
          <w:szCs w:val="32"/>
        </w:rPr>
        <w:t>&lt;/p&gt;&lt;p&gt;&lt;img src="/static-img/-rVNSzWlkhuZAD0bqQxjG2MyL6aeqqjglErWwBaUeJ1MoSIGaaOLl7hZ3ceFUQOy.jpg"&gt;&lt;/p&gt;&lt;p&gt;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&lt;/p&gt;&lt;p&gt;</w:t>
      </w:r>
      <w:r>
        <w:rPr>
          <w:sz w:val="32"/>
          <w:szCs w:val="32"/>
        </w:rPr>
        <w:t>随着科技的进步，传统的手抄本已经逐渐被现代化版本所取代。现在，我们可以轻松地获取到这本图鉴的一种新的形式——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。在这个数字时代，这种改变无疑为我们提供了一扇通向阴影世界的大门。</w:t>
      </w:r>
      <w:r>
        <w:rPr>
          <w:sz w:val="32"/>
          <w:szCs w:val="32"/>
        </w:rPr>
        <w:t>&lt;/p&gt;&lt;p&gt;&lt;img src="/static-img/xiLrnBtmqrfSufqrcDDPf2MyL6aeqqjglErWwBaUeJ1gsE6spYF0c_tV6Gg6-E1pYzIvpp6qqOCUStbAFpR4nUh-CupX43sVjwdwq6Qu8II.jpg"&gt;&lt;/p&gt;&lt;p&gt;</w:t>
      </w:r>
      <w:r>
        <w:rPr>
          <w:sz w:val="32"/>
          <w:szCs w:val="32"/>
        </w:rPr>
        <w:t>什么是尸变图鉴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，是指这本古老书籍经过现代技术手段改编而成的一个新版本。这种变化主要体现在两方面：内容丰富与格式更新。</w:t>
      </w:r>
      <w:r>
        <w:rPr>
          <w:sz w:val="32"/>
          <w:szCs w:val="32"/>
        </w:rPr>
        <w:t>&lt;/p&gt;&lt;p&gt;&lt;img src="/static-img/QZeWotC7vlQJMVqk-UDPX2MyL6aeqqjglErWwBaUeJ1gsE6spYF0c_tV6Gg6-E1pYzIvpp6qqOCUStbAFpR4nUh-CupX43sVjwdwq6Qu8II.jpg"&gt;&lt;/p&gt;&lt;p&gt;</w:t>
      </w:r>
      <w:r>
        <w:rPr>
          <w:sz w:val="32"/>
          <w:szCs w:val="32"/>
        </w:rPr>
        <w:t>首先，在内容上，原有的文本信息依旧保留，但同时增加了大量图片和视频资料，使得读者能够更直观地理解每一种尸变生物的外观和行为习性。此外，还加入了实战经验分享，从中读者可以学习到如何更有效地应对这些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格式上，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使得整个数据更加便携和易于管理。不再需要担心书页翻烂或丢失，而是可以通过移动设备随时随地查看。此外，由于电子屏幕具有交互性，可以通过点击链接直接跳转至相关章节或者查看更多相关信息。</w:t>
      </w:r>
      <w:r>
        <w:rPr>
          <w:sz w:val="32"/>
          <w:szCs w:val="32"/>
        </w:rPr>
        <w:t>&lt;/p&gt;&lt;p&gt;&lt;img src="/static-img/rR2lqC5uZFSZ4HVWUWMV5GMyL6aeqqjglErWwBaUeJ1gsE6spYF0c_tV6Gg6-E1pYzIvpp6qqOCUStbAFpR4nUh-CupX43sVjwdwq6Qu8II.jpg"&gt;&lt;/p&gt;&lt;p&gt;</w:t>
      </w:r>
      <w:r>
        <w:rPr>
          <w:sz w:val="32"/>
          <w:szCs w:val="32"/>
        </w:rPr>
        <w:t>如何获取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这份宝贵资源并非难事，只要你知道正确的地方寻找，就能轻松获得。不过，由于此类资料通常属于高级别分类，因此可能需要一定条件才能访问。如果你拥有合适的地位或者关系，可以直接联系一些知名研究机构或地下组织，他们可能会提供给你必要的手续以及下载链接。</w:t>
      </w:r>
      <w:r>
        <w:rPr>
          <w:sz w:val="32"/>
          <w:szCs w:val="32"/>
        </w:rPr>
        <w:t>&lt;/p&gt;&lt;p&gt;&lt;img src="/static-img/gQ3sLuHdOVdursgodp702GMyL6aeqqjglErWwBaUeJ1gsE6spYF0c_tV6Gg6-E1pYzIvpp6qqOCUStbAFpR4nUh-CupX43sVjwdwq6Qu8II.jpg"&gt;&lt;/p&gt;&lt;p&gt;</w:t>
      </w:r>
      <w:r>
        <w:rPr>
          <w:sz w:val="32"/>
          <w:szCs w:val="32"/>
        </w:rPr>
        <w:t>如果你的条件有限，不妨考虑其他途径，比如参加某些专题研讨会，或是在网络论坛中寻找可信赖的小伙伴，他们可能愿意分享他们自己的副本。不过，无论哪种方式，都请务必确保安全，因为涉及到的知识并不总是正当使用，而且存在潜在风险（比如法律问题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设计与内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方面，这份电子版作品采用了简洁而专业的情境风格。封面上印有一幅绚丽动人的亡灵场景，同时醒目标出“尸变图鉴”几个字样，以及“变化”一词以表明其新颖之处。在内页部分，每个页面都会配有精美插画，并且文字部分采用清晰、大小均匀排列，以方便阅读。而对于特别重要或复杂的情报，则会使用突出色彩来吸引注意力，使用户即使快速浏览也能抓住核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来看，本书分为四大部分：基础知识篇、各类死灵生物介绍篇、战斗策略篇以及附录部分。基础知识篇讲解了基本概念，如生命力与伤害计算等；各类死灵生物介绍篇则详细描述了不同类型的心理特征、生态环境以及它们之间相互作用的情况；战斗策略篇则提供了一系列针对不同情况下的战斗建议；最后附录包含了一些额外参考资料，如药剂配方和魔法咒语等用途非常广泛，有助于提高用户在探险中的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尸变图鑑變化電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出现，无疑为那些渴望深入了解阴影领域的人打开了一扇窗户。这份珍贵资源汇集了人类智慧与技术之光，将传统文化与现代工具完美结合，让我们能够更好地认识并掌握这些神秘生物，为未来的探险旅程奠定坚实基础。如果你想成为下一个阴影领域的大师，那么拥有一份这样的文献绝对不会错过良机！</w:t>
      </w:r>
      <w:r>
        <w:rPr>
          <w:sz w:val="32"/>
          <w:szCs w:val="32"/>
        </w:rPr>
        <w:t>&lt;/p&gt;&lt;p&gt;&lt;a href = "/doc/578980-</w:t>
      </w:r>
      <w:r>
        <w:rPr>
          <w:sz w:val="32"/>
          <w:szCs w:val="32"/>
        </w:rPr>
        <w:t>尸变图鉴揭秘阴影世界的电子版指南</w:t>
      </w:r>
      <w:r>
        <w:rPr>
          <w:sz w:val="32"/>
          <w:szCs w:val="32"/>
        </w:rPr>
        <w:t>.doc" rel="alternate" download="578980-</w:t>
      </w:r>
      <w:r>
        <w:rPr>
          <w:sz w:val="32"/>
          <w:szCs w:val="32"/>
        </w:rPr>
        <w:t>尸变图鉴揭秘阴影世界的电子版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