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之旅荫蒂添的惬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中的舒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空调制冷的清爽，避免炎热夏日的燥热感受。火车上空调系统设计得非常完善，无论是座位还是卧铺，都能迅速降低温度，让乘客在旅途中保持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环境促进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车上，能够获得一段与外界隔绝、安静无扰的时间。这对于那些需要大量休息或想要逃离喧嚣的人来说，是一个极好的选择。视频中展示了荫蒂添在火车上轻松放松的情景，她那宁静的心情和周围环境让人仿佛也能感受到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座椅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座椅设计不仅美观，而且对人体工程学有很高要求，它们配备了良好的支撑，确保长时间坐着也不至于感到疲倦。在视频里，可以看到荫蒂添坐在舒服的座椅上，看起来她显然觉得很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空间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内部通常设有多功能区域，不仅可以做饭，还能进行简单运动或者阅读书籍。在这片刻之间，乘客可以根据自己的兴趣来安排活动，这种灵活性使得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风景随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火车会穿越各种不同的自然风光，无论是城市景色还是乡村田园，都能从窗户欣赏到。当你坐在窗边，与荫蒂添一样，那些画面将成为你心中宝贵的一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路人的交流往往能够增加旅行乐趣。在视频中，我们看到了荫蒂添和其他乘客相互打招呼，这种温馨的人际互动为她的旅程增添了一抹暖阳。</w:t>
      </w:r>
      <w:r>
        <w:rPr>
          <w:sz w:val="32"/>
          <w:szCs w:val="32"/>
        </w:rPr>
        <w:t>&lt;/p&gt;&lt;p&gt;&lt;a href = "/doc/579096-</w:t>
      </w:r>
      <w:r>
        <w:rPr>
          <w:sz w:val="32"/>
          <w:szCs w:val="32"/>
        </w:rPr>
        <w:t>火车上的舒适之旅荫蒂添的惬意时刻</w:t>
      </w:r>
      <w:r>
        <w:rPr>
          <w:sz w:val="32"/>
          <w:szCs w:val="32"/>
        </w:rPr>
        <w:t>.doc" rel="alternate" download="579096-</w:t>
      </w:r>
      <w:r>
        <w:rPr>
          <w:sz w:val="32"/>
          <w:szCs w:val="32"/>
        </w:rPr>
        <w:t>火车上的舒适之旅荫蒂添的惬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