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虚空之巅修者们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虚空之巅：修者们的传奇征途</w:t>
      </w:r>
      <w:r>
        <w:rPr>
          <w:sz w:val="32"/>
          <w:szCs w:val="32"/>
        </w:rPr>
        <w:t>&lt;/p&gt;&lt;p&gt;&lt;img src="/static-img/ZwNKklw3PxgwCjDBxtTOXqT8n3VD6fiLj-1BAMP_uRmYZS_Ge9b6RuAoyz9zJKM1.jpeg"&gt;&lt;/p&gt;&lt;p&gt;</w:t>
      </w:r>
      <w:r>
        <w:rPr>
          <w:sz w:val="32"/>
          <w:szCs w:val="32"/>
        </w:rPr>
        <w:t>在修真世界中，修炼者们追求的是超越凡人的境界，他们通过长时间的修炼，逐渐掌握了天地间的奥秘。然而，这条道路充满了困难和挑战，每一个步骤都需要付出极大的努力和牺牲。在这个过程中，许多人选择阅读全文，以获取更多关于修真世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最著名的一些人物开始。如唐门宗主唐三，他凭借着一身独特的技巧，以及对“九龙无影腿”功法深入研究，最终成为了一位顶尖的大侠。而他的故事，也正是很多人通过“修真世界全文阅读”了解到的。</w:t>
      </w:r>
      <w:r>
        <w:rPr>
          <w:sz w:val="32"/>
          <w:szCs w:val="32"/>
        </w:rPr>
        <w:t>&lt;/p&gt;&lt;p&gt;&lt;img src="/static-img/pe9RYORN47uZKwxESQ8pzaT8n3VD6fiLj-1BAMP_uRngj87PU_n9UBEspGHMSj-tC4corremH2NQkaxUZU2yz8fs65QEayQ5-hc-6r5HqvM.jpeg"&gt;&lt;/p&gt;&lt;p&gt;</w:t>
      </w:r>
      <w:r>
        <w:rPr>
          <w:sz w:val="32"/>
          <w:szCs w:val="32"/>
        </w:rPr>
        <w:t>其次，不可忽视的是那些隐藏在传说中的强者，如月下老人，他以神秘莫测而闻名于世，对于许多年轻的小弟子来说，只能通过全文阅读来窥见他的神通广大。他不仅能够预知未来，还能帮助弱小找到正确的方向，这种能力让他成为了众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有一些网络小说也提供了丰富的情节和角色，让读者能够更加直观地体验到这片神奇的土地。比如《斗破苍穹》、《仙逆》等作品，它们不仅讲述了英雄豪杰如何一步步走向巅峰，还展示了各种各样的武林高手之间复杂纷争，使得读者能够感受到那种刺激与荣耀。</w:t>
      </w:r>
      <w:r>
        <w:rPr>
          <w:sz w:val="32"/>
          <w:szCs w:val="32"/>
        </w:rPr>
        <w:t>&lt;/p&gt;&lt;p&gt;&lt;img src="/static-img/BPMI-wlQM4xvJbtw87ah76T8n3VD6fiLj-1BAMP_uRngj87PU_n9UBEspGHMSj-tC4corremH2NQkaxUZU2yz8fs65QEayQ5-hc-6r5HqvM.jpeg"&gt;&lt;/p&gt;&lt;p&gt;</w:t>
      </w:r>
      <w:r>
        <w:rPr>
          <w:sz w:val="32"/>
          <w:szCs w:val="32"/>
        </w:rPr>
        <w:t>总结来说，无论是在古代还是现代，“修真世界全文阅读”都是每个想要成为真正强者的必备工具。不论是想了解历史上的传奇人物，还是想探索现实中的武林高手，都必须不断地学习、积累，从而才能在这片充满未知与魔力的世界中找到属于自己的位置。</w:t>
      </w:r>
      <w:r>
        <w:rPr>
          <w:sz w:val="32"/>
          <w:szCs w:val="32"/>
        </w:rPr>
        <w:t>&lt;/p&gt;&lt;p&gt;&lt;a href = "/doc/579498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虚空之巅修者们的传奇征途</w:t>
      </w:r>
      <w:r>
        <w:rPr>
          <w:sz w:val="32"/>
          <w:szCs w:val="32"/>
        </w:rPr>
        <w:t>.doc" rel="alternate" download="579498-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虚空之巅修者们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