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音乐天赋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预见才上心头谢柳陆筝的辉煌？</w:t>
      </w:r>
      <w:r>
        <w:rPr>
          <w:sz w:val="32"/>
          <w:szCs w:val="32"/>
        </w:rPr>
        <w:t>&lt;/p&gt;&lt;p&gt;&lt;img src="/static-img/riuktbgwtwCmgjBl3MqT1dROiNGQx5DezGyeSqSTMzydyxqu-nBzRsxkSVDeflpk.jpg"&gt;&lt;/p&gt;&lt;p&gt;</w:t>
      </w:r>
      <w:r>
        <w:rPr>
          <w:sz w:val="32"/>
          <w:szCs w:val="32"/>
        </w:rPr>
        <w:t>在一个宁静的小镇上，流传着一段关于才艺天赋的传奇。这个故事讲述了一个名叫谢柳陆筝的小女孩，她从小就展现出了非凡的音乐才能。她的琴声清脆而动听，每一次演奏都能让人感受到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发现自己的才能的？</w:t>
      </w:r>
      <w:r>
        <w:rPr>
          <w:sz w:val="32"/>
          <w:szCs w:val="32"/>
        </w:rPr>
        <w:t>&lt;/p&gt;&lt;p&gt;&lt;img src="/static-img/Yf4okGlkLu09lNZCmGhvo9ROiNGQx5DezGyeSqSTMzzS8DMSYjdoAzdJrmCxZgpCgZfXJFWzvaGhl1WDX3OCiA.jpg"&gt;&lt;/p&gt;&lt;p&gt;</w:t>
      </w:r>
      <w:r>
        <w:rPr>
          <w:sz w:val="32"/>
          <w:szCs w:val="32"/>
        </w:rPr>
        <w:t>小镇上的居民们记得，谢柳陆筝第一次弹钢琴是在她五岁那年。当时，她随手拿起母亲留下的旧钢琴开始尝试按键。那一刻，从她的指尖传出的是一阵充满童真和纯净的声音。家人们惊讶地发现，这个孩子似乎拥有超乎常人的音乐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谢柳陆筝不仅仅局限于弹奏简单的旋律。她开始学习各种复杂乐曲，不论是古典还是现代，都能轻松掌握。这背后，是她对音乐无尽探索的心态，以及不断努力练习的结果。在那个遥远的小镇上，大家都相信，只要有梦想，就没有什么是不可能实现的事情。</w:t>
      </w:r>
      <w:r>
        <w:rPr>
          <w:sz w:val="32"/>
          <w:szCs w:val="32"/>
        </w:rPr>
        <w:t>&lt;/p&gt;&lt;p&gt;&lt;img src="/static-img/vZF3n0mr-sC_h4lVrr-gPdROiNGQx5DezGyeSqSTMzzS8DMSYjdoAzdJrmCxZgpCgZfXJFWzvaGhl1WDX3OCiA.jpg"&gt;&lt;/p&gt;&lt;p&gt;</w:t>
      </w:r>
      <w:r>
        <w:rPr>
          <w:sz w:val="32"/>
          <w:szCs w:val="32"/>
        </w:rPr>
        <w:t>她怎样克服困难成长为高水平选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之路上，并非总是平坦顺利。谢柳陆筝也曾面临过挑战和挫折。在一次公开演奏会中，由于紧张忘词，她差点就放弃了。但这次失败并没有阻止她，而是成为了一次深刻的心灵历程。她明白，无论多么成功的人，也都会遇到瓶颈，所以只有勇敢面对，并用坚持去克服它们。</w:t>
      </w:r>
      <w:r>
        <w:rPr>
          <w:sz w:val="32"/>
          <w:szCs w:val="32"/>
        </w:rPr>
        <w:t>&lt;/p&gt;&lt;p&gt;&lt;img src="/static-img/FAmS4TybIAxKKkCA2oadIdROiNGQx5DezGyeSqSTMzzS8DMSYjdoAzdJrmCxZgpCgZfXJFWzvaGhl1WDX3OCiA.png"&gt;&lt;/p&gt;&lt;p&gt;</w:t>
      </w:r>
      <w:r>
        <w:rPr>
          <w:sz w:val="32"/>
          <w:szCs w:val="32"/>
        </w:rPr>
        <w:t>之后，她更加勤奋地练习，为每一次演出精心准备。而这些付出的努力最终换来了回报——在全国范围内举办的一场重要比赛中，她以优异成绩赢得了第一名，这也是小镇上最令人骄傲的一件事之一。不久后，那首《月光》被收录进了国外知名管弦乐团的大碟里，让世界人民也认识到了这位才华横溢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才上心头谢柳陆筝成为了传奇？</w:t>
      </w:r>
      <w:r>
        <w:rPr>
          <w:sz w:val="32"/>
          <w:szCs w:val="32"/>
        </w:rPr>
        <w:t>&lt;/p&gt;&lt;p&gt;&lt;img src="/static-img/rdEyLCC6hmo_-dgT4yYWC9ROiNGQx5DezGyeSqSTMzzS8DMSYjdoAzdJrmCxZgpCgZfXJFWzvaGhl1WDX3OCiA.jpg"&gt;&lt;/p&gt;&lt;p&gt;</w:t>
      </w:r>
      <w:r>
        <w:rPr>
          <w:sz w:val="32"/>
          <w:szCs w:val="32"/>
        </w:rPr>
        <w:t>尽管功绩斐然，但谢柳陆筝始终保持谦逊与热情。她知道，没有支持者、朋友以及家人的帮助，一切都是空谈。在接受采访时，她提到：“我只是把音乐当作生活的一部分，它让我感到快乐。我希望我的故事能够激励更多人追寻他们内心真正想要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上的居民们仍然津津乐道那个关于才艺天赋传说中的女孩——才上心头谢柳陆筝。而对于那些渴望实现梦想的人来说，这个故事永远是一盏照亮前行道路灯塔，因为它证明了一件非常简单的事实：只要你有信念，有毅力，就没有什么是不可能达到的高度。</w:t>
      </w:r>
      <w:r>
        <w:rPr>
          <w:sz w:val="32"/>
          <w:szCs w:val="32"/>
        </w:rPr>
        <w:t>&lt;/p&gt;&lt;p&gt;&lt;a href = "/doc/580613-</w:t>
      </w:r>
      <w:r>
        <w:rPr>
          <w:sz w:val="32"/>
          <w:szCs w:val="32"/>
        </w:rPr>
        <w:t>才上心头谢柳陆筝音乐天赋的传说</w:t>
      </w:r>
      <w:r>
        <w:rPr>
          <w:sz w:val="32"/>
          <w:szCs w:val="32"/>
        </w:rPr>
        <w:t>.doc" rel="alternate" download="580613-</w:t>
      </w:r>
      <w:r>
        <w:rPr>
          <w:sz w:val="32"/>
          <w:szCs w:val="32"/>
        </w:rPr>
        <w:t>才上心头谢柳陆筝音乐天赋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