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娘腔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轻声细语探索娘娘腔文化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声细语：探索娘娘腔文化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对于不同的声音和表达方式有着不同的接受程度。其中，“娘娘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这一词汇就成为了网络上流行的一种说法，用来形容那些说话或写作风格温柔、文艺且略带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>的人。在这个主题下，我们将深入探讨“娘娘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文化意义，以及它如何影响我们的日常交流。</w:t>
      </w:r>
      <w:r>
        <w:rPr>
          <w:sz w:val="32"/>
          <w:szCs w:val="32"/>
        </w:rPr>
        <w:t>&lt;/p&gt;&lt;p&gt;&lt;img src="/static-img/8fLw5xF2UGqqEMJqv-lCCw.jpg"&gt;&lt;/p&gt;&lt;p&gt;</w:t>
      </w:r>
      <w:r>
        <w:rPr>
          <w:sz w:val="32"/>
          <w:szCs w:val="32"/>
        </w:rPr>
        <w:t>首先，让我们定义一下“娘娘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概念。简单来说，它是指那些性别角色扮演较为明显的男性，他们在言谈举止中展现出女性化的一面。这一现象不仅限于文字交流，在社交媒体上的表达也同样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现象并不是新鲜事物。在中国历史上，就有许多著名的人物因为他们的这种行为而被称赞甚至是批评。比如清朝时期的康熙帝，他以其高超的文学才华和对女性艺术品鉴赏力著称，有时也会被认为是在用一种特殊的手法展示自己的另一面。</w:t>
      </w:r>
      <w:r>
        <w:rPr>
          <w:sz w:val="32"/>
          <w:szCs w:val="32"/>
        </w:rPr>
        <w:t>&lt;/p&gt;&lt;p&gt;&lt;img src="/static-img/OkuiUQhphD-9fN9xhrpVbQ.jpg"&gt;&lt;/p&gt;&lt;p&gt;</w:t>
      </w:r>
      <w:r>
        <w:rPr>
          <w:sz w:val="32"/>
          <w:szCs w:val="32"/>
        </w:rPr>
        <w:t>现代社会中的“娘娘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，更是通过互联网得到了极大的扩散。一方面，它给予了那些想要表达自己另一个自我的人一个平台；另一方面，也引发了一些争议，例如一些人可能会觉得这种表现过分或者不符合传统 </w:t>
      </w:r>
      <w:r>
        <w:rPr>
          <w:sz w:val="32"/>
          <w:szCs w:val="32"/>
        </w:rPr>
        <w:t xml:space="preserve">masculinity </w:t>
      </w:r>
      <w:r>
        <w:rPr>
          <w:sz w:val="32"/>
          <w:szCs w:val="32"/>
        </w:rPr>
        <w:t>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</w:t>
      </w:r>
      <w:r>
        <w:rPr>
          <w:sz w:val="32"/>
          <w:szCs w:val="32"/>
        </w:rPr>
        <w:t>&lt;/p&gt;&lt;p&gt;&lt;img src="/static-img/0UFYf83lIEOrpLURN-ukaw.png"&gt;&lt;/p&gt;&lt;p&gt;</w:t>
      </w:r>
      <w:r>
        <w:rPr>
          <w:sz w:val="32"/>
          <w:szCs w:val="32"/>
        </w:rPr>
        <w:t>网络红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的社交媒体环境中，一些网红因为他们独特的声音和风格获得了大量粉丝支持。这些网红往往通过分享生活点滴、穿搭建议等内容，而他们的话语里充满了细腻的情感和女孩子般的情趣，这样的个性让他们在粉丝群体中备受欢迎，但同时也引起了一些争议者对于它们是否太过女性化或虚伪的质疑。</w:t>
      </w:r>
      <w:r>
        <w:rPr>
          <w:sz w:val="32"/>
          <w:szCs w:val="32"/>
        </w:rPr>
        <w:t>&lt;/p&gt;&lt;p&gt;&lt;img src="/static-img/qkD7H5G_H5ThNBeRXEHInQ.png"&gt;&lt;/p&gt;&lt;p&gt;</w:t>
      </w:r>
      <w:r>
        <w:rPr>
          <w:sz w:val="32"/>
          <w:szCs w:val="32"/>
        </w:rPr>
        <w:t>游戏社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行业也是“娘娘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热土之一。不少游戏玩家喜欢使用夹杂着情感色彩的话语进行交流，比如分享游戏心得、讨论剧情走向等。而这些文本通常都具有很高的情感投入，充满了对角色的同情与理解，从而吸引更多类似的玩家加入到这样的交流中去。</w:t>
      </w:r>
      <w:r>
        <w:rPr>
          <w:sz w:val="32"/>
          <w:szCs w:val="32"/>
        </w:rPr>
        <w:t>&lt;/p&gt;&lt;p&gt;&lt;img src="/static-img/TceEWBCbY6tcOBtRZtE2iQ.jpg"&gt;&lt;/p&gt;&lt;p&gt;</w:t>
      </w:r>
      <w:r>
        <w:rPr>
          <w:sz w:val="32"/>
          <w:szCs w:val="32"/>
        </w:rPr>
        <w:t>小说作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也是反映“少女气息”元素的地方，不少男主角就拥有这类特征，如《鹿鼎记》中的韦小宝，或许他的行为有些颇具神秘色彩，同时又有一丝不经意间流露出的天真无邪，让读者感到既奇怪又好奇，同时也增加了作品的情趣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妮儿儿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文化现象，是多元声音与表达方式的一种体现，并非单纯是一种审美偏好，更是一个社会变迁过程中的产物。在我们的日常生活和沟通方式中，其影响不可忽视，无论你是否认同这一趋势，都无法否认它已经成为我们生活的一个组成部分。如果能够正确地理解并尊重这种变化，我们可以共同创造一个更加包容与丰富多彩的社会环境。</w:t>
      </w:r>
      <w:r>
        <w:rPr>
          <w:sz w:val="32"/>
          <w:szCs w:val="32"/>
        </w:rPr>
        <w:t>&lt;/p&gt;&lt;p&gt;&lt;a href = "/doc/581410-</w:t>
      </w:r>
      <w:r>
        <w:rPr>
          <w:sz w:val="32"/>
          <w:szCs w:val="32"/>
        </w:rPr>
        <w:t>娘娘腔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轻声细语探索娘娘腔文化背后的故事</w:t>
      </w:r>
      <w:r>
        <w:rPr>
          <w:sz w:val="32"/>
          <w:szCs w:val="32"/>
        </w:rPr>
        <w:t>.doc" rel="alternate" download="581410-</w:t>
      </w:r>
      <w:r>
        <w:rPr>
          <w:sz w:val="32"/>
          <w:szCs w:val="32"/>
        </w:rPr>
        <w:t>娘娘腔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轻声细语探索娘娘腔文化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