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播播四房解锁房间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的世界里，有一个名为“播播四房”的地方，据说这里藏着许多未解之谜。今天，我们将一起探索这四个房间，每个房间都有其独特的故事和秘密。</w:t>
      </w:r>
      <w:r>
        <w:rPr>
          <w:sz w:val="32"/>
          <w:szCs w:val="32"/>
        </w:rPr>
        <w:t>&lt;/p&gt;&lt;p&gt;&lt;img src="/static-img/Uu7YmsOpiIqxEYUWVbGAi0lal6NTYLahti1nFdhJRQx1vaW8CmyUn02Wp1yKnukZ.png"&gt;&lt;/p&gt;&lt;p&gt;</w:t>
      </w:r>
      <w:r>
        <w:rPr>
          <w:sz w:val="32"/>
          <w:szCs w:val="32"/>
        </w:rPr>
        <w:t>古老图书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老图书馆是我们首先要探索的地方。在这里，你可以找到各种各样的古籍和文献，它们记录了过去的历史和知识。每一本书都像是通往另一个世界的大门，而这些大门却被时间所封闭。如果你仔细阅读，你会发现其中隐藏着很多宝贵的信息。</w:t>
      </w:r>
      <w:r>
        <w:rPr>
          <w:sz w:val="32"/>
          <w:szCs w:val="32"/>
        </w:rPr>
        <w:t>&lt;/p&gt;&lt;p&gt;&lt;img src="/static-img/RZ9thrOJgxzxffAdtPr1Qklal6NTYLahti1nFdhJRQyPcKI2CEB64IUl-3F6ZDRT.png"&gt;&lt;/p&gt;&lt;p&gt;</w:t>
      </w:r>
      <w:r>
        <w:rPr>
          <w:sz w:val="32"/>
          <w:szCs w:val="32"/>
        </w:rPr>
        <w:t>幻想工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幻想工厂，你会被眼前的景象惊叹。这是一个充满魔法和奇迹的地方，任何愿望都可能在这里成真。但记住，不是所有的梦想都是现实可触及的。你需要学会区分真伪，并且学会如何把握机会。</w:t>
      </w:r>
      <w:r>
        <w:rPr>
          <w:sz w:val="32"/>
          <w:szCs w:val="32"/>
        </w:rPr>
        <w:t>&lt;/p&gt;&lt;p&gt;&lt;img src="/static-img/j4gVwBdv3fM6QrX6w1RGJElal6NTYLahti1nFdhJRQyPcKI2CEB64IUl-3F6ZDRT.png"&gt;&lt;/p&gt;&lt;p&gt;</w:t>
      </w:r>
      <w:r>
        <w:rPr>
          <w:sz w:val="32"/>
          <w:szCs w:val="32"/>
        </w:rPr>
        <w:t>未来实验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实验室则是一个充满科技与创新的地方。这里不仅仅是一些科学仪器，更是一种思维方式。当你站在这样的环境中，你会开始思考那些曾经认为不可思议的事情现在已经成为可能了。这让人不得不对未来的可能性产生无限遐想。</w:t>
      </w:r>
      <w:r>
        <w:rPr>
          <w:sz w:val="32"/>
          <w:szCs w:val="32"/>
        </w:rPr>
        <w:t>&lt;/p&gt;&lt;p&gt;&lt;img src="/static-img/yeHKLPlCBRppCbx854Oy2Ulal6NTYLahti1nFdhJRQyPcKI2CEB64IUl-3F6ZDRT.png"&gt;&lt;/p&gt;&lt;p&gt;</w:t>
      </w:r>
      <w:r>
        <w:rPr>
          <w:sz w:val="32"/>
          <w:szCs w:val="32"/>
        </w:rPr>
        <w:t>灵魂艺术画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魂艺术画廊则是另一番风味，这里展示的是人类心灵深处最原始的情感表达。在这里，每一幅画都是情感的一次倾诉，是对生命美好的一次赞颂。你可以从中感受到创作者的心声，也许还能发现一些关于自己的反映。</w:t>
      </w:r>
      <w:r>
        <w:rPr>
          <w:sz w:val="32"/>
          <w:szCs w:val="32"/>
        </w:rPr>
        <w:t>&lt;/p&gt;&lt;p&gt;&lt;img src="/static-img/oJO9DeSz20rWJvmnYnWdeUlal6NTYLahti1nFdhJRQyPcKI2CEB64IUl-3F6ZDRT.png"&gt;&lt;/p&gt;&lt;p&gt;</w:t>
      </w:r>
      <w:r>
        <w:rPr>
          <w:sz w:val="32"/>
          <w:szCs w:val="32"/>
        </w:rPr>
        <w:t>宇宙观察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宇宙观察台上，我们能够看到浩瀚星空中的无尽奥秘。每一次仰望天空，都仿佛是在寻找答案，无论答案是什么，都能引发我们内心深处最强烈的情感反应。这也许正是生活给予我们的最大启示——我们的存在不过如同微不足道的小小光点，却又因为它而显得格外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录博物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地球上的回忆录博物馆，这里的展品并不是物质上的珍宝，而是人们留下的记忆、故事、经验等等。在这个空间里，每一个人都会找到属于自己的角落，回顾自己的人生历程，并从中汲取力量继续前行。</w:t>
      </w:r>
      <w:r>
        <w:rPr>
          <w:sz w:val="32"/>
          <w:szCs w:val="32"/>
        </w:rPr>
        <w:t>&lt;/p&gt;&lt;p&gt;&lt;a href = "/doc/581937-</w:t>
      </w:r>
      <w:r>
        <w:rPr>
          <w:sz w:val="32"/>
          <w:szCs w:val="32"/>
        </w:rPr>
        <w:t>播播四房解锁房间之谜</w:t>
      </w:r>
      <w:r>
        <w:rPr>
          <w:sz w:val="32"/>
          <w:szCs w:val="32"/>
        </w:rPr>
        <w:t>.doc" rel="alternate" download="581937-</w:t>
      </w:r>
      <w:r>
        <w:rPr>
          <w:sz w:val="32"/>
          <w:szCs w:val="32"/>
        </w:rPr>
        <w:t>播播四房解锁房间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