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俩如何拿下了比赛的总冠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如何拿下了比赛的总冠军</w:t>
      </w:r>
      <w:r>
        <w:rPr>
          <w:sz w:val="32"/>
          <w:szCs w:val="32"/>
        </w:rPr>
        <w:t>&lt;/p&gt;&lt;p&gt;&lt;img src="/static-img/bIZy5Mvo9BJw1TRbkr0i_TYIGC3z-2i1309Ovgy2ZssZ2fne5jeLktLyHEHC_M2j.jpg"&gt;&lt;/p&gt;&lt;p&gt;</w:t>
      </w:r>
      <w:r>
        <w:rPr>
          <w:sz w:val="32"/>
          <w:szCs w:val="32"/>
        </w:rPr>
        <w:t>记得那天，我们在赛场上默契地对视了一眼，心里都明白：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虽然这不是正式的称号，但对于我们来说，它代表着无数汗水和坚持，是我们团结一心、共同进步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前，我们就已经做好了充分准备。我俩不仅熟知每个细节，还深入分析了对手，每次出手都是精准而有力的。这就是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——不只是简单的胜利，更是一种精神状态，一种永远不要放弃的心态。</w:t>
      </w:r>
      <w:r>
        <w:rPr>
          <w:sz w:val="32"/>
          <w:szCs w:val="32"/>
        </w:rPr>
        <w:t>&lt;/p&gt;&lt;p&gt;&lt;img src="/static-img/AiAPzc4bnCRPbaUimOZrTDYIGC3z-2i1309Ovgy2ZsugExJawLoo7sY4sPgxFGPH.jpg"&gt;&lt;/p&gt;&lt;p&gt;</w:t>
      </w:r>
      <w:r>
        <w:rPr>
          <w:sz w:val="32"/>
          <w:szCs w:val="32"/>
        </w:rPr>
        <w:t>当裁判宣布我们的名字时，我俩脸上的笑容几乎同时出现，仿佛预见到了胜利。这个瞬间，那些辛苦训练、熬夜备战的一切，都被证明了它们的价值。在那一刻，我知道，无论未来的道路多么崎岖，我们都能够携手前行，因为我们相信自己，有能力成为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激动人心的瞬间，我还能清晰地听到旁边人的掌声和欢呼。那声音里蕴含着对我们的肯定，也是对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精神理念最直接的赞美。我俩相视而笑，不言语，只用眼神交流，心中已有千言万语无法表达的情感。</w:t>
      </w:r>
      <w:r>
        <w:rPr>
          <w:sz w:val="32"/>
          <w:szCs w:val="32"/>
        </w:rPr>
        <w:t>&lt;/p&gt;&lt;p&gt;&lt;img src="/static-img/bceMKnMIYlrw3X0eGU9Q_TYIGC3z-2i1309Ovgy2ZsugExJawLoo7sY4sPgxFGPH.jpg"&gt;&lt;/p&gt;&lt;p&gt;</w:t>
      </w:r>
      <w:r>
        <w:rPr>
          <w:sz w:val="32"/>
          <w:szCs w:val="32"/>
        </w:rPr>
        <w:t>现在，当我回头看待那些经历，我才意识到，“</w:t>
      </w:r>
      <w:r>
        <w:rPr>
          <w:sz w:val="32"/>
          <w:szCs w:val="32"/>
        </w:rPr>
        <w:t>we are the champions”</w:t>
      </w:r>
      <w:r>
        <w:rPr>
          <w:sz w:val="32"/>
          <w:szCs w:val="32"/>
        </w:rPr>
        <w:t>（我们是冠軍）的意义并不仅限于一个词组，它更是一种生活态度，一种面对挑战时从不退缩的心胸。一旦你内化这种精神，你就会发现，即使是在日常的小事中，你也会像站在赛场上的英雄一样勇敢地站出来，用自己的行动去影响周围的人，让他们看到“</w:t>
      </w:r>
      <w:r>
        <w:rPr>
          <w:sz w:val="32"/>
          <w:szCs w:val="32"/>
        </w:rPr>
        <w:t>we are the champions”</w:t>
      </w:r>
      <w:r>
        <w:rPr>
          <w:sz w:val="32"/>
          <w:szCs w:val="32"/>
        </w:rPr>
        <w:t>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我：“你们为什么能赢得比赛？”我会微笑回答：“因为‘</w:t>
      </w:r>
      <w:r>
        <w:rPr>
          <w:sz w:val="32"/>
          <w:szCs w:val="32"/>
        </w:rPr>
        <w:t>we are the champions’</w:t>
      </w:r>
      <w:r>
        <w:rPr>
          <w:sz w:val="32"/>
          <w:szCs w:val="32"/>
        </w:rPr>
        <w:t>。”这句话背后，不仅包含了我们的成果，更承载着我们的信念和未来无限可能。</w:t>
      </w:r>
      <w:r>
        <w:rPr>
          <w:sz w:val="32"/>
          <w:szCs w:val="32"/>
        </w:rPr>
        <w:t>&lt;/p&gt;&lt;p&gt;&lt;img src="/static-img/HhJ-vUXw6a5qWthdvkwz_TYIGC3z-2i1309Ovgy2ZsugExJawLoo7sY4sPgxFGPH.jpg"&gt;&lt;/p&gt;&lt;p&gt;&lt;a href = "/doc/582331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如何拿下了比赛的总冠军</w:t>
      </w:r>
      <w:r>
        <w:rPr>
          <w:sz w:val="32"/>
          <w:szCs w:val="32"/>
        </w:rPr>
        <w:t>.doc" rel="alternate" download="582331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如何拿下了比赛的总冠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