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午后一个无声的呼唤与干湿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午后：一个无声的呼唤与干湿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宁静之中，我仿佛听见了那句永远不会被人说出口的话：“家里没人叫大声点干湿你。”这句话如同一把钥匙，打开了我心中的锁链，让我对自己的生活和家庭产生了一种深刻的反思。</w:t>
      </w:r>
      <w:r>
        <w:rPr>
          <w:sz w:val="32"/>
          <w:szCs w:val="32"/>
        </w:rPr>
        <w:t>&lt;/p&gt;&lt;p&gt;&lt;img src="/static-img/1umwzFfsQzsoNup1Mk2eVA.jpg"&gt;&lt;/p&gt;&lt;p&gt;</w:t>
      </w:r>
      <w:r>
        <w:rPr>
          <w:sz w:val="32"/>
          <w:szCs w:val="32"/>
        </w:rPr>
        <w:t>家人的温暖与疏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屋内灯火通明，父亲总是坐在沙发上，看着书报。母亲则忙于厨房里，不时会走出来给我们孩子端来热腾腾的晚餐。在这样的氛围下，我们习以为常地享受着家庭团聚带来的温暖。但随着时间的流逝，一切似乎都变得不那么重要。父母开始工作更加忙碌，他们的大部分时间都投入到了事业上，而我们这些孩子们成为了他们日常生活的一部分，但不是中心。</w:t>
      </w:r>
      <w:r>
        <w:rPr>
          <w:sz w:val="32"/>
          <w:szCs w:val="32"/>
        </w:rPr>
        <w:t>&lt;/p&gt;&lt;p&gt;&lt;img src="/static-img/mYiNNZbJbDvKU3KUIFsqvw.jpg"&gt;&lt;/p&gt;&lt;p&gt;</w:t>
      </w:r>
      <w:r>
        <w:rPr>
          <w:sz w:val="32"/>
          <w:szCs w:val="32"/>
        </w:rPr>
        <w:t>无声的呼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叫大声点干湿你”，这句话让我意识到，在这个大家庭中，每个人都是独立存在的小岛，而不是紧密相连的大陆。当我们沉浸在自己的世界里时，却忽略了周围人的感受和需求。就像那句无言之语，那些未曾表达出的关怀、那些渴望得到回应的情感，都化作一种沉默而坚定的力量，以一种无法用言语形容的心灵方式影响着我们的行为。</w:t>
      </w:r>
      <w:r>
        <w:rPr>
          <w:sz w:val="32"/>
          <w:szCs w:val="32"/>
        </w:rPr>
        <w:t>&lt;/p&gt;&lt;p&gt;&lt;img src="/static-img/225LeLsQRNXAafgoMlIxPA.jpg"&gt;&lt;/p&gt;&lt;p&gt;</w:t>
      </w:r>
      <w:r>
        <w:rPr>
          <w:sz w:val="32"/>
          <w:szCs w:val="32"/>
        </w:rPr>
        <w:t>干湿：生命的小细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干湿”这一词汇，它看似简单，却蕴含深意。在我的记忆中，每当雨季来临，我们家的门口总是有一条小水沟，那里的水往往会弄脏鞋子。如果没有大人在场，兄弟能够及时地帮弟弟洗净双脚，这样的举动虽然微不足道，却让彼此之间增进了一份亲近。而现在，当我站在父亲面前，他正专注于他的电脑屏幕，我知道他也需要有人告诉他，“爸爸，您的手背沾满油污，您应该去洗手。”</w:t>
      </w:r>
      <w:r>
        <w:rPr>
          <w:sz w:val="32"/>
          <w:szCs w:val="32"/>
        </w:rPr>
        <w:t>&lt;/p&gt;&lt;p&gt;&lt;img src="/static-img/uSYSh0uUTEeLcIc9uRU7Fw.jpg"&gt;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家里没人叫大声点干湿你”这一短短几个字出发，我发现自己对于家庭责任感有所欠缺。我没有像过去那样积极参与到家庭事务中去，没有像以前那样关心父母和兄弟姐妹。我只是一个观察者，只是在他们需要的时候偶尔伸出援手，而不是主动寻找机会去帮助他们。这让我感到有些羞愧，也让我的内心充满了忧虑。</w:t>
      </w:r>
      <w:r>
        <w:rPr>
          <w:sz w:val="32"/>
          <w:szCs w:val="32"/>
        </w:rPr>
        <w:t>&lt;/p&gt;&lt;p&gt;&lt;img src="/static-img/fQ4Te_5S2EkvmN7D0H1bPA.jpg"&gt;&lt;/p&gt;&lt;p&gt;</w:t>
      </w:r>
      <w:r>
        <w:rPr>
          <w:sz w:val="32"/>
          <w:szCs w:val="32"/>
        </w:rPr>
        <w:t>重建连接：行动中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无形而又强烈的情感转化为实践上的行动，是我必须面对的问题。比如，在清晨起床后，可以主动做一些事情，比如整理房间，让室内环境更加舒适；或者，如果看到父母疲惫，可以提出帮忙做饭或其他杂务；如果是我身边的人因为淋浴不慎忘记擦乾身体，也可以及时提醒他们，即使是在闹钟响起的声音背后，他们可能已经疲倦得要睡觉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改变，我希望能够减少那些由于疏远而造成的心灵距离，并且努力成为那个能让别人才会觉得有必要提醒的人——即使是一个简单而微不足道的事情也好。只有这样，我们才能真正地建立起属于我们的温馨家族，为彼此提供支持和爱护，使这个大家庭重新焕发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这个主题给我带来了许多思考。我明白，无论何时何地，最重要的是保持对周围人的关注和理解，用实际行动展现出对家的承诺。这并非易事，但只要每个人都愿意付出，就足以创造一个充满爱、尊重和共同成长的地方。在未来，我将继续探索如何更好地融入这个大家庭，将那种无声却强烈的情感转化为实实在在的事迹，使得我们的家园更加美丽，因为这里有更多的人在努力维护它、保护它，以及给予它最真挚的情感。</w:t>
      </w:r>
      <w:r>
        <w:rPr>
          <w:sz w:val="32"/>
          <w:szCs w:val="32"/>
        </w:rPr>
        <w:t>&lt;/p&gt;&lt;p&gt;&lt;a href = "/doc/583125-</w:t>
      </w:r>
      <w:r>
        <w:rPr>
          <w:sz w:val="32"/>
          <w:szCs w:val="32"/>
        </w:rPr>
        <w:t>家中寂静的午后一个无声的呼唤与干湿的反思</w:t>
      </w:r>
      <w:r>
        <w:rPr>
          <w:sz w:val="32"/>
          <w:szCs w:val="32"/>
        </w:rPr>
        <w:t>.doc" rel="alternate" download="583125-</w:t>
      </w:r>
      <w:r>
        <w:rPr>
          <w:sz w:val="32"/>
          <w:szCs w:val="32"/>
        </w:rPr>
        <w:t>家中寂静的午后一个无声的呼唤与干湿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