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情下的智慧播种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情下的智慧播种者</w:t>
      </w:r>
      <w:r>
        <w:rPr>
          <w:sz w:val="32"/>
          <w:szCs w:val="32"/>
        </w:rPr>
        <w:t>&lt;/p&gt;&lt;p&gt;&lt;img src="/static-img/KGq168M9htDrR5jmFSd-ANROiNGQx5DezGyeSqSTMzydyxqu-nBzRsxkSVDeflpk.jpg"&gt;&lt;/p&gt;&lt;p&gt;</w:t>
      </w:r>
      <w:r>
        <w:rPr>
          <w:sz w:val="32"/>
          <w:szCs w:val="32"/>
        </w:rPr>
        <w:t>在中国的田野上，传统的小农经济依然是当地经济的重要组成部分。极品乡村小农民小说常常以这些普通而又不平凡的人物为主角，讲述他们与自然、与社会、与生活之间复杂纠葛的故事。在这样的背景下，我们可以从多个角度去理解和感受这群人。</w:t>
      </w:r>
      <w:r>
        <w:rPr>
          <w:sz w:val="32"/>
          <w:szCs w:val="32"/>
        </w:rPr>
        <w:t>&lt;/p&gt;&lt;p&gt;</w:t>
      </w:r>
      <w:r>
        <w:rPr>
          <w:sz w:val="32"/>
          <w:szCs w:val="32"/>
        </w:rPr>
        <w:t>首先，是土地的承载者。一个极品乡村小农民对于土地的情感深厚，他对每一寸耕地都有着深刻的认识，对于土壤、气候、水分等自然因素都了如指掌。他不仅仅是土地上的劳动者，更是其生态系统中的维护者和保护者。通过他精准的观察和处理，这片被忽略了太久的地球开始回应他的呵护，用丰收来回答他的辛勤劳动。</w:t>
      </w:r>
      <w:r>
        <w:rPr>
          <w:sz w:val="32"/>
          <w:szCs w:val="32"/>
        </w:rPr>
        <w:t>&lt;/p&gt;&lt;p&gt;&lt;img src="/static-img/F23ltRTIyNna6zeceo1oF9ROiNGQx5DezGyeSqSTMzzS8DMSYjdoAzdJrmCxZgpCgZfXJFWzvaGhl1WDX3OCiA.jpg"&gt;&lt;/p&gt;&lt;p&gt;</w:t>
      </w:r>
      <w:r>
        <w:rPr>
          <w:sz w:val="32"/>
          <w:szCs w:val="32"/>
        </w:rPr>
        <w:t>其次，是智慧的积累者。在这个过程中，小农民不仅要解决日常生产中的实际问题，还要面对突发事件，如旱灾、洪涝等自然灾害。他需要不断学习新的农业技术，适应环境变化，不断创新，以保持生计。而这种智慧并非一蹴而就，而是在长期实践中逐渐积累起来的一种经验财富。</w:t>
      </w:r>
      <w:r>
        <w:rPr>
          <w:sz w:val="32"/>
          <w:szCs w:val="32"/>
        </w:rPr>
        <w:t>&lt;/p&gt;&lt;p&gt;</w:t>
      </w:r>
      <w:r>
        <w:rPr>
          <w:sz w:val="32"/>
          <w:szCs w:val="32"/>
        </w:rPr>
        <w:t>再次，是社区关系网中的关键角色。小农民通常都是集体户口名录上的重要成员，他们参与到各类社交活动中，如节庆典礼、新年团拜等，这些活动增强了邻里间的情谊，也加强了社区凝聚力。这让我们看到了，即使在现代化的大潮下，小城镇还是充满温馨人的地方，而这些温暖正来自于这些身处幕后的“极品乡村小农民”。</w:t>
      </w:r>
      <w:r>
        <w:rPr>
          <w:sz w:val="32"/>
          <w:szCs w:val="32"/>
        </w:rPr>
        <w:t>&lt;/p&gt;&lt;p&gt;&lt;img src="/static-img/_Raoi91-0VrPYhZZd221cNROiNGQx5DezGyeSqSTMzzS8DMSYjdoAzdJrmCxZgpCgZfXJFWzvaGhl1WDX3OCiA.jpg"&gt;&lt;/p&gt;&lt;p&gt;</w:t>
      </w:r>
      <w:r>
        <w:rPr>
          <w:sz w:val="32"/>
          <w:szCs w:val="32"/>
        </w:rPr>
        <w:t>第四点，从历史文化角度看，小农们保留着许多古老传统，如春耕秋收时节祭祀祖宗，以此来确保丰收。而这些习俗也反映出一种精神追求——希望通过自己的努力能够获得天意所赐之福，为家族带来好运。这也是为什么许多文学作品会将他们描绘得那么神圣不可侵犯，因为他们似乎连接着一个更广阔而神秘的事实世界。</w:t>
      </w:r>
      <w:r>
        <w:rPr>
          <w:sz w:val="32"/>
          <w:szCs w:val="32"/>
        </w:rPr>
        <w:t>&lt;/p&gt;&lt;p&gt;</w:t>
      </w:r>
      <w:r>
        <w:rPr>
          <w:sz w:val="32"/>
          <w:szCs w:val="32"/>
        </w:rPr>
        <w:t>第五点，从文学创作来说，“极品乡村小农民 小说”往往会把人物塑造得格外细腻，让读者的内心得到共鸣。比如，在《红高粱家族》中，作者曹禺用巧妙的手法描绘出了一个家庭内部矛盾激化，最终走向破裂的小農生活状态；同样，《我这一辈子》则以幽默笔触展现了一位退休后仍旧坚持务田的小農的心路历程，使读者对这类人物产生更多同情和敬意。</w:t>
      </w:r>
      <w:r>
        <w:rPr>
          <w:sz w:val="32"/>
          <w:szCs w:val="32"/>
        </w:rPr>
        <w:t>&lt;/p&gt;&lt;p&gt;&lt;img src="/static-img/YaG5JM18URe1_ta6MnRUZdROiNGQx5DezGyeSqSTMzzS8DMSYjdoAzdJrmCxZgpCgZfXJFWzvaGhl1WDX3OCiA.jpg"&gt;&lt;/p&gt;&lt;p&gt;</w:t>
      </w:r>
      <w:r>
        <w:rPr>
          <w:sz w:val="32"/>
          <w:szCs w:val="32"/>
        </w:rPr>
        <w:t>最后，由于城市化进程迅速，一大批年轻人选择离开家园投入城市工作或继续教育，这给予原来的农业地区带来了巨大的挑战。但正因为如此，那些留在田里的“极品乡村小农民”，成了守护故土精神的一个象征，他们用实际行动证明了农业不是过去式，只是一种永恒且值得尊重的事业。此时，此刻，无数的人们正在思考如何才能让这一代又一代下去保护好这片美丽而脆弱的地球。</w:t>
      </w:r>
      <w:r>
        <w:rPr>
          <w:sz w:val="32"/>
          <w:szCs w:val="32"/>
        </w:rPr>
        <w:t>&lt;/p&gt;&lt;p&gt;&lt;a href = "/doc/583557-</w:t>
      </w:r>
      <w:r>
        <w:rPr>
          <w:sz w:val="32"/>
          <w:szCs w:val="32"/>
        </w:rPr>
        <w:t>乡村风情下的智慧播种者</w:t>
      </w:r>
      <w:r>
        <w:rPr>
          <w:sz w:val="32"/>
          <w:szCs w:val="32"/>
        </w:rPr>
        <w:t>.doc" rel="alternate" download="583557-</w:t>
      </w:r>
      <w:r>
        <w:rPr>
          <w:sz w:val="32"/>
          <w:szCs w:val="32"/>
        </w:rPr>
        <w:t>乡村风情下的智慧播种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