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交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我和小朋友一起打造的神奇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有一种特别的场所，它不仅是孩子们的乐园，也成为了大人们怀旧和放松的地方——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。这里，“老少”指的是不同年龄层次的人，“交玩”则意味着互相交流、享受游戏，这里的“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既可以理解为通道，也可以看作是一种连接各个年龄段人们心灵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门，你就能感受到这里独特的氛围。墙上挂着各种颜色的彩带，地上铺满了软绵绵的地垫，角落里摆放着各种小型电子游戏机和桌游。这一切都让人联想到小时候那些无忧无虑的时光。而在角落里，一群四五岁的小朋友正兴奋地操作着手中的触控屏幕，他们的声音中充满了快乐与惊喜。</w:t>
      </w:r>
      <w:r>
        <w:rPr>
          <w:sz w:val="32"/>
          <w:szCs w:val="32"/>
        </w:rPr>
        <w:t>&lt;/p&gt;&lt;p&gt;&lt;img src="/static-img/HV7omYQql8uh5NiW_lju8Q.jpg"&gt;&lt;/p&gt;&lt;p&gt;</w:t>
      </w:r>
      <w:r>
        <w:rPr>
          <w:sz w:val="32"/>
          <w:szCs w:val="32"/>
        </w:rPr>
        <w:t>同时，在另一个区域，一位身穿休闲装的大叔正在认真地挑选一款最新出的策略游戏。他对工作人员说：“我想找点新的东西来和孙子一起玩，我们经常会通过这样的方式增进彼此。”他微笑着看着那些孩子们笑声连连，他的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年纪较大的客人来说，他们更倾向于坐在安静的一角，用耳机听音乐或是翻阅书籍，那些熟悉的声音仿佛带回了他们曾经年轻时的情感，而这份宁静又给他们带来了深刻的思考。</w:t>
      </w:r>
      <w:r>
        <w:rPr>
          <w:sz w:val="32"/>
          <w:szCs w:val="32"/>
        </w:rPr>
        <w:t>&lt;/p&gt;&lt;p&gt;&lt;img src="/static-img/j8Ky-cpEhz5SbEWfv2TFYg.jpg"&gt;&lt;/p&gt;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，不仅是一个地方，它更是一种生活态度。在这个时代，我们往往被忙碌填满，但是在这样一个空间，每个人都有机会忘记时间，让自己回到那个纯真的状态去体验生活，即使只是短暂的一瞬。但这种感觉，却足够让我们感到温暖，让我们明白，无论多大的差距，只要有共同的话题，就能打破隔阂，与世代不同的人建立起友谊与共鸣。</w:t>
      </w:r>
      <w:r>
        <w:rPr>
          <w:sz w:val="32"/>
          <w:szCs w:val="32"/>
        </w:rPr>
        <w:t>&lt;/p&gt;&lt;p&gt;&lt;a href = "/doc/584331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我和小朋友一起打造的神奇乐园</w:t>
      </w:r>
      <w:r>
        <w:rPr>
          <w:sz w:val="32"/>
          <w:szCs w:val="32"/>
        </w:rPr>
        <w:t>.doc" rel="alternate" download="584331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我和小朋友一起打造的神奇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