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世界我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动漫成了许多人的日常娱乐。尤其是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，它们以其丰富的内容和方便的观看方式，让人沉浸在一个个精彩纷呈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看过不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的人。我有时候会觉得自己像是探险家一样，潜入不同的虚拟空间，体验各种各样的故事。在我的手机屏幕上，每一部动漫都是一扇通往另一个世界的大门。</w:t>
      </w:r>
      <w:r>
        <w:rPr>
          <w:sz w:val="32"/>
          <w:szCs w:val="32"/>
        </w:rPr>
        <w:t>&lt;/p&gt;&lt;p&gt;&lt;img src="/static-img/jOXlVZ77CL5Ciy4PcIXb0A.png"&gt;&lt;/p&gt;&lt;p&gt;</w:t>
      </w:r>
      <w:r>
        <w:rPr>
          <w:sz w:val="32"/>
          <w:szCs w:val="32"/>
        </w:rPr>
        <w:t>有一次，我发现了一部名为《星际旅行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。这部作品讲述了一个由人类和外星生物共同组成的联盟，他们一起探索着宇宙中的未知领域。每当我打开手机，看着银河系里璀璨发光的星球时，都能感受到那份对于未知事物无尽好奇的心情，就像是在阅读一本关于宇宙奥秘的大型图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喜欢《幻想曲》，它是一部结合了魔法与现代科技元素的动画。这部作品展现了一个充满神奇力量的地方，那里的居民生活得既繁忙又快乐。而作为观众，我可以随心所欲地选择要看到哪些场景，也许今天我想要看看英雄们如何解决难题，或许明天则是我对美丽女巫兴趣产生了好奇心。</w:t>
      </w:r>
      <w:r>
        <w:rPr>
          <w:sz w:val="32"/>
          <w:szCs w:val="32"/>
        </w:rPr>
        <w:t>&lt;/p&gt;&lt;p&gt;&lt;img src="/static-img/GTc2jkUuzfUm3GKWP8f_mA.jpg"&gt;&lt;/p&gt;&lt;p&gt;</w:t>
      </w:r>
      <w:r>
        <w:rPr>
          <w:sz w:val="32"/>
          <w:szCs w:val="32"/>
        </w:rPr>
        <w:t>通过这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，我学会了很多东西，不仅仅是知识，更是情感上的共鸣。当你沉浸在这样的世界中，你会发现自己的情绪被触及，而这正是这些作品最大的魅力所在——它们能够让我们感同身受，无论年龄大小、文化背景如何，我们都能找到属于自己的角落去欣赏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，是一种独特而深刻的情感体验，它不仅提供了一种休闲娱乐的手段，也激发我们的想象力，让我们从日常生活中走出来，在虚构的小世界里寻找自我。</w:t>
      </w:r>
      <w:r>
        <w:rPr>
          <w:sz w:val="32"/>
          <w:szCs w:val="32"/>
        </w:rPr>
        <w:t>&lt;/p&gt;&lt;p&gt;&lt;img src="/static-img/mBfaiYH4RwLOps7Wcxg8Kg.jpg"&gt;&lt;/p&gt;&lt;p&gt;&lt;a href = "/doc/584764-</w:t>
      </w:r>
      <w:r>
        <w:rPr>
          <w:sz w:val="32"/>
          <w:szCs w:val="32"/>
        </w:rPr>
        <w:t>一个人的世界我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探索</w:t>
      </w:r>
      <w:r>
        <w:rPr>
          <w:sz w:val="32"/>
          <w:szCs w:val="32"/>
        </w:rPr>
        <w:t>.doc" rel="alternate" download="584764-</w:t>
      </w:r>
      <w:r>
        <w:rPr>
          <w:sz w:val="32"/>
          <w:szCs w:val="32"/>
        </w:rPr>
        <w:t>一个人的世界我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