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游记以你为名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场无与伦比的冒险即将展开。这不仅仅是一次寻常的旅行，而是一次深入内心世界，探索自我潜能之旅。我们将以“以你为名的夏天”为主题，踏上一段难忘而又充满挑战的旅程。</w:t>
      </w:r>
      <w:r>
        <w:rPr>
          <w:sz w:val="32"/>
          <w:szCs w:val="32"/>
        </w:rPr>
        <w:t>&lt;/p&gt;&lt;p&gt;&lt;img src="/static-img/x0ziKoiuLQFaxyHmzqGkrHR9tI-MKUZ3lqyNxFHShDqdyxqu-nBzRsxkSVDeflpk.jpg"&gt;&lt;/p&gt;&lt;p&gt;</w:t>
      </w:r>
      <w:r>
        <w:rPr>
          <w:sz w:val="32"/>
          <w:szCs w:val="32"/>
        </w:rPr>
        <w:t>第一站：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日阳光如火如荼地洒在大地上，我们的心灵也仿佛被这份温暖所唤醒。这个时候，我们选择了一个特别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是简单的一个字眼，它代表着我们对未知世界的一种向往，对生活中的每一次尝试和探索的一种渴望。在这里，我们开始了我们的征程，每一步都充满期待，每个决定都承载着对未来的憧憬。</w:t>
      </w:r>
      <w:r>
        <w:rPr>
          <w:sz w:val="32"/>
          <w:szCs w:val="32"/>
        </w:rPr>
        <w:t>&lt;/p&gt;&lt;p&gt;&lt;img src="/static-img/_Z_VF3-qNj9c5_99mHgeYHR9tI-MKUZ3lqyNxFHShDoBC450L7BHE7yc-i6HxKax8TcJJOiAj1VXVr1XMzLKKDYPzFlQd7dyoHzorWxz7qI.jpg"&gt;&lt;/p&gt;&lt;p&gt;</w:t>
      </w:r>
      <w:r>
        <w:rPr>
          <w:sz w:val="32"/>
          <w:szCs w:val="32"/>
        </w:rPr>
        <w:t>第二站：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来到了一个叫做“梦想”的地方，这是一个神秘而又迷人的地方。这里藏有无数隐藏在人心深处的问题和答案。在这个过程中，我们不断提问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：“如果我可以重新出发，我会如何去定义我的‘以你为名’？”这样的问题，让我们的内心世界变得更加丰富，也让我们的思想更加成熟。</w:t>
      </w:r>
      <w:r>
        <w:rPr>
          <w:sz w:val="32"/>
          <w:szCs w:val="32"/>
        </w:rPr>
        <w:t>&lt;/p&gt;&lt;p&gt;&lt;img src="/static-img/amSDmgkl5qRT1qWT61CN3nR9tI-MKUZ3lqyNxFHShDoBC450L7BHE7yc-i6HxKax8TcJJOiAj1VXVr1XMzLKKDYPzFlQd7dyoHzorWxz7qI.jpg"&gt;&lt;/p&gt;&lt;p&gt;</w:t>
      </w:r>
      <w:r>
        <w:rPr>
          <w:sz w:val="32"/>
          <w:szCs w:val="32"/>
        </w:rPr>
        <w:t>第三站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路程是崎岖且艰难，但正是这些困难给予了我们成长最大的机会。在这里，“勇敢”成为了我们的信念，因为只有勇敢才能够克服那些看似无法逾越的人生障碍。而当我们终于站在山顶时，那份收获超出了所有预期，它们成为了一生的宝贵财富。</w:t>
      </w:r>
      <w:r>
        <w:rPr>
          <w:sz w:val="32"/>
          <w:szCs w:val="32"/>
        </w:rPr>
        <w:t>&lt;/p&gt;&lt;p&gt;&lt;img src="/static-img/tq63DkxkhYVDWmg3snApB3R9tI-MKUZ3lqyNxFHShDoBC450L7BHE7yc-i6HxKax8TcJJOiAj1VXVr1XMzLKKDYPzFlQd7dyoHzorWxz7qI.jpg"&gt;&lt;/p&gt;&lt;p&gt;</w:t>
      </w:r>
      <w:r>
        <w:rPr>
          <w:sz w:val="32"/>
          <w:szCs w:val="32"/>
        </w:rPr>
        <w:t>第四站：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之后，当一切似乎已经结束的时候，却发现真正重要的是那个关于自己过去、现在和未来的小小笔记本。那本笔记本里记录了所有曾经发生过的事情，无论它们多么微不足道或显得不那么重要。当夜幕降临，你坐在那片星空下，回望这一路走过的情景，你会明白，“以你为名”的意义何其深远。</w:t>
      </w:r>
      <w:r>
        <w:rPr>
          <w:sz w:val="32"/>
          <w:szCs w:val="32"/>
        </w:rPr>
        <w:t>&lt;/p&gt;&lt;p&gt;&lt;img src="/static-img/QFjgGOoRUpgEkV4ddFzcInR9tI-MKUZ3lqyNxFHShDoBC450L7BHE7yc-i6HxKax8TcJJOiAj1VXVr1XMzLKKDYPzFlQd7dyoHzorWxz7q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口号，它是对生命中每一次选择、每一次冒险的一种致敬。不管你的名字是什么，都请把它作为一种力量，用它去点亮你的道路，用它去激励自己的步伐，在这漫长的人生旅途中，不断前行，即使是在风雨交加之时，也要坚持下去，因为你的名字，就像那永不褪色的夏日阳光一样，是属于你的独特存在。你愿意让这种存在成为怎样的传奇？</w:t>
      </w:r>
      <w:r>
        <w:rPr>
          <w:sz w:val="32"/>
          <w:szCs w:val="32"/>
        </w:rPr>
        <w:t>&lt;/p&gt;&lt;p&gt;&lt;a href = "/doc/586439-</w:t>
      </w:r>
      <w:r>
        <w:rPr>
          <w:sz w:val="32"/>
          <w:szCs w:val="32"/>
        </w:rPr>
        <w:t>夏日游记以你为名的无限冒险</w:t>
      </w:r>
      <w:r>
        <w:rPr>
          <w:sz w:val="32"/>
          <w:szCs w:val="32"/>
        </w:rPr>
        <w:t>.doc" rel="alternate" download="586439-</w:t>
      </w:r>
      <w:r>
        <w:rPr>
          <w:sz w:val="32"/>
          <w:szCs w:val="32"/>
        </w:rPr>
        <w:t>夏日游记以你为名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