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f3SABAuQc_ALB4B-yjNQN2MyL6aeqqjglErWwBaUeJ1MoSIGaaOLl7hZ3ceFUQOy.jpg"&gt;&lt;/p&gt;&lt;p&gt;</w:t>
      </w:r>
      <w:r>
        <w:rPr>
          <w:sz w:val="32"/>
          <w:szCs w:val="32"/>
        </w:rPr>
        <w:t>在一个被遗忘的时代，洛如缨宁夜辰是一个关于命运和选择的小说，它讲述了一个女孩如何在经历一系列奇异事件后，发现自己身处于一个古老而神秘的世界。这个故事以其独特的叙事风格和深刻的人物塑造而受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</w:t>
      </w:r>
      <w:r>
        <w:rPr>
          <w:sz w:val="32"/>
          <w:szCs w:val="32"/>
        </w:rPr>
        <w:t>&lt;/p&gt;&lt;p&gt;&lt;img src="/static-img/cAbYqgEfenWWP73L9Dp612MyL6aeqqjglErWwBaUeJ2ssVcaeXQEY6UDT2X-s5N38TBmG4-nf3IO_tX86h1C7Eh-CupX43sVjwdwq6Qu8II.jpg"&gt;&lt;/p&gt;&lt;p&gt;</w:t>
      </w:r>
      <w:r>
        <w:rPr>
          <w:sz w:val="32"/>
          <w:szCs w:val="32"/>
        </w:rPr>
        <w:t>小说中的主要角色是主人公——洛如缨，她是一位聪明且坚韧不拔的女子。在一次意外中，她穿越到了另一个时代，与她同样出生并生活在那个时代的人物——宁夜辰相遇。他们之间的情感纠葛成为了整个故事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d9E5gDeC8E5Sf0ucp0HYpmMyL6aeqqjglErWwBaUeJ2ssVcaeXQEY6UDT2X-s5N38TBmG4-nf3IO_tX86h1C7Eh-CupX43sVjwdwq6Qu8II.jpg"&gt;&lt;/p&gt;&lt;p&gt;</w:t>
      </w:r>
      <w:r>
        <w:rPr>
          <w:sz w:val="32"/>
          <w:szCs w:val="32"/>
        </w:rPr>
        <w:t>随着时间推移，洛如缨逐渐适应了新的环境，并开始理解自己的过去。她与宁夜辰之间的情谊不断加深，他们共同面对各种挑战，最终揭开了一段隐秘历史。这段旅程充满了惊险、悬疑以及情感上的波折，为读者带来了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QDEU46byDMZtlmvXAsgsc2MyL6aeqqjglErWwBaUeJ2ssVcaeXQEY6UDT2X-s5N38TBmG4-nf3IO_tX86h1C7Eh-CupX43sVjwdwq6Qu8II.jpg"&gt;&lt;/p&gt;&lt;p&gt;</w:t>
      </w:r>
      <w:r>
        <w:rPr>
          <w:sz w:val="32"/>
          <w:szCs w:val="32"/>
        </w:rPr>
        <w:t>小说融合了中国传统文化和现代元素，使得故事更加丰富多彩。作者巧妙地将道教修炼、仙侠世界等传统文化元素与现代社会结合起来，这种创新手法为作品增添了一份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评价</w:t>
      </w:r>
      <w:r>
        <w:rPr>
          <w:sz w:val="32"/>
          <w:szCs w:val="32"/>
        </w:rPr>
        <w:t>&lt;/p&gt;&lt;p&gt;&lt;img src="/static-img/RloIA36emL5ib_yqOYojgGMyL6aeqqjglErWwBaUeJ2ssVcaeXQEY6UDT2X-s5N38TBmG4-nf3IO_tX86h1C7Eh-CupX43sVjwdwq6Qu8II.jpg"&gt;&lt;/p&gt;&lt;p&gt;</w:t>
      </w:r>
      <w:r>
        <w:rPr>
          <w:sz w:val="32"/>
          <w:szCs w:val="32"/>
        </w:rPr>
        <w:t>《洛如缨宁夜辰》的成功也得益于其精湛的文学功底和细腻的情感表达。许多读者赞扬这部作品提供了一次心灵之旅，让人能够体会到不同时间点的人类情感共鸣。此外，作者对于细节处理得当，也使得整个故事情节紧凑有力，不留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引人入胜的故事情节和深刻的人物关系，《洛如缨宁夜辰》迅速成为众多阅读群体中的热门话题。不论是对传统文化有兴趣还是喜欢探索未知领域的大众，都能从中找到属于自己的快乐之处。</w:t>
      </w:r>
      <w:r>
        <w:rPr>
          <w:sz w:val="32"/>
          <w:szCs w:val="32"/>
        </w:rPr>
        <w:t>&lt;/p&gt;&lt;p&gt;&lt;a href = "/doc/589003-</w:t>
      </w:r>
      <w:r>
        <w:rPr>
          <w:sz w:val="32"/>
          <w:szCs w:val="32"/>
        </w:rPr>
        <w:t>洛如缨宁夜辰穿越时空的爱与恨</w:t>
      </w:r>
      <w:r>
        <w:rPr>
          <w:sz w:val="32"/>
          <w:szCs w:val="32"/>
        </w:rPr>
        <w:t>.doc" rel="alternate" download="589003-</w:t>
      </w:r>
      <w:r>
        <w:rPr>
          <w:sz w:val="32"/>
          <w:szCs w:val="32"/>
        </w:rPr>
        <w:t>洛如缨宁夜辰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