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的财富卡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藏在黑暗中的金字塔揭秘神秘财富卡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藏在黑暗中的金字塔：揭秘神秘财富卡的传奇</w:t>
      </w:r>
      <w:r>
        <w:rPr>
          <w:sz w:val="32"/>
          <w:szCs w:val="32"/>
        </w:rPr>
        <w:t>&lt;/p&gt;&lt;p&gt;&lt;img src="/static-img/xK2lgV9fXhrf1xl7scMJJZLsMG_LwGyJHQ6aZlfKn9Z1vaW8CmyUn02Wp1yKnukZ.jpg"&gt;&lt;/p&gt;&lt;p&gt;</w:t>
      </w:r>
      <w:r>
        <w:rPr>
          <w:sz w:val="32"/>
          <w:szCs w:val="32"/>
        </w:rPr>
        <w:t>在一片宁静的小镇上，有一个神秘的故事被人们津津乐道，那就是关于一张名为“神秘的财富卡”的传说。据说这张卡片可以带给持有者无尽的财富，但它却隐藏在一个只有少数人知道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源远流长，起初只是个谜语，随着时间推移，它逐渐成为了小镇上的传奇。在这个故事中，每个人都想找到这张神秘的卡，但很少有人真正能做到。</w:t>
      </w:r>
      <w:r>
        <w:rPr>
          <w:sz w:val="32"/>
          <w:szCs w:val="32"/>
        </w:rPr>
        <w:t>&lt;/p&gt;&lt;p&gt;&lt;img src="/static-img/mWXLMraGG4xWbT2-yzNoyZLsMG_LwGyJHQ6aZlfKn9YcbpQtGn1_TMXNDmSp2dfk8TBmG4-nf3IO_tX86h1C7Eh-CupX43sVjwdwq6Qu8II.jpg"&gt;&lt;/p&gt;&lt;p&gt;</w:t>
      </w:r>
      <w:r>
        <w:rPr>
          <w:sz w:val="32"/>
          <w:szCs w:val="32"/>
        </w:rPr>
        <w:t>有一次，一位年轻人听闻了这个传说，他决定去寻找这张神秘的财富卡。他翻阅了大量资料，询问了每一个人，最终他发现了一些线索，这些线索似乎指向了一座废弃多年的金字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人心跳加速，他走进了那个未被触碰过的地方。经过几小时艰难地攀爬，他终于来到了金字塔内部的一间房间。房间里空荡荡，只有一张老旧的手风琴和一本记事本放在桌子上。那是一位前探险家的遗物，上面记录着关于“神秘的财富卡”的各种线索和解释。</w:t>
      </w:r>
      <w:r>
        <w:rPr>
          <w:sz w:val="32"/>
          <w:szCs w:val="32"/>
        </w:rPr>
        <w:t>&lt;/p&gt;&lt;p&gt;&lt;img src="/static-img/dC8Yhh_EthGsm5WpmNORsJLsMG_LwGyJHQ6aZlfKn9YcbpQtGn1_TMXNDmSp2dfk8TBmG4-nf3IO_tX86h1C7Eh-CupX43sVjwdwq6Qu8II.jpg"&gt;&lt;/p&gt;&lt;p&gt;</w:t>
      </w:r>
      <w:r>
        <w:rPr>
          <w:sz w:val="32"/>
          <w:szCs w:val="32"/>
        </w:rPr>
        <w:t>就在那时，一阵强烈的地震发生，让年轻人的世界瞬间变得清晰起来。他意识到，“神密的财富卡”并不是真的存在，而是对那些追求梦想、不畏艰难的人们的一种鼓励。一切从始至终都是真实案例所构建出来的一个比喻，是对生活中无尽可能性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小镇上的居民们开始重新审视他们自己的生活，他们明白，无论外界是否承认，都应该相信自己内心深处最真实的情感与追求。而对于那个曾经勇敢地闯入金字塔的人来说，即使没有找到什么实际意义上的“财富”，他的精神成就已经足够丰厚，因为他证明了自己的勇气和智慧，并且影响了一代又一代的人们。</w:t>
      </w:r>
      <w:r>
        <w:rPr>
          <w:sz w:val="32"/>
          <w:szCs w:val="32"/>
        </w:rPr>
        <w:t>&lt;/p&gt;&lt;p&gt;&lt;img src="/static-img/hin1LRwCTSif-5njBdGaMJLsMG_LwGyJHQ6aZlfKn9YcbpQtGn1_TMXNDmSp2dfk8TBmG4-nf3IO_tX86h1C7Eh-CupX43sVjwdwq6Qu8II.jpg"&gt;&lt;/p&gt;&lt;p&gt;&lt;a href = "/doc/591461-</w:t>
      </w:r>
      <w:r>
        <w:rPr>
          <w:sz w:val="32"/>
          <w:szCs w:val="32"/>
        </w:rPr>
        <w:t>神秘的财富卡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藏在黑暗中的金字塔揭秘神秘财富卡的传奇</w:t>
      </w:r>
      <w:r>
        <w:rPr>
          <w:sz w:val="32"/>
          <w:szCs w:val="32"/>
        </w:rPr>
        <w:t>.doc" rel="alternate" download="591461-</w:t>
      </w:r>
      <w:r>
        <w:rPr>
          <w:sz w:val="32"/>
          <w:szCs w:val="32"/>
        </w:rPr>
        <w:t>神秘的财富卡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藏在黑暗中的金字塔揭秘神秘财富卡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