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过玻璃的距离窗外世界的倒影与内心深处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天空中飘散着淡淡的湿气，阳光透过云层洒下了温暖而柔和的光线。窗户上，一双手轻轻地压着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的手印，似乎是想要留住这份瞬间。这不仅是一种动作，更是一种情感的表达，它承载着对过去、现在甚至未来的复杂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双手可能代表了一个人对记忆的执念。它们像是要将某个瞬间永远锁定在时间里，不让它随风而逝。当我们回想起那些重要的人或事时，我们总会寻找一种方式来抓住它们，让它们不再只是流逝的一刹那。而这双手，就是我们用来捕捉这些美好瞬间的一种尝试。</w:t>
      </w:r>
      <w:r>
        <w:rPr>
          <w:sz w:val="32"/>
          <w:szCs w:val="32"/>
        </w:rPr>
        <w:t>&lt;/p&gt;&lt;p&gt;&lt;img src="/static-img/tM6n7xpEIfw_XcbUy_SiKQ.jpg"&gt;&lt;/p&gt;&lt;p&gt;</w:t>
      </w:r>
      <w:r>
        <w:rPr>
          <w:sz w:val="32"/>
          <w:szCs w:val="32"/>
        </w:rPr>
        <w:t>其次，这双手也许象征着对于未知世界的一种渴望。窗前，是一个全新的世界，那些被玻璃隔绝的事物，就像是一个未解之谜，每一次倾向，都充满了期待和好奇。在这个过程中，那双压在窗户上的手，无疑是希望能够看到更多、了解更多，而不是简单地停留在自己所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一幕还可以看作是一种孤独的情感表达。即使是在人群中，也有时会感到无比孤单，因为每个人都有自己的世界，而无法完全接近他人。这时候，用力按压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的手印，就像是对另一个存在发送出一种信号——我知道你可能看不到，但我就是这样传递我的信息给你的。</w:t>
      </w:r>
      <w:r>
        <w:rPr>
          <w:sz w:val="32"/>
          <w:szCs w:val="32"/>
        </w:rPr>
        <w:t>&lt;/p&gt;&lt;p&gt;&lt;img src="/static-img/FWYyzvJcDBim8PcTP6vHGQ.jpg"&gt;&lt;/p&gt;&lt;p&gt;</w:t>
      </w:r>
      <w:r>
        <w:rPr>
          <w:sz w:val="32"/>
          <w:szCs w:val="32"/>
        </w:rPr>
        <w:t>此外，这样的行为也反映了一种关于身份认同的问题。当一个人站在生活的大门前，他需要不断地探索和定义自己。在这个过程中，他们可能会经常觉得自己既属于这个房间，又不完全属于这里；既拥有过去，也没有未来；既是我，也不是我。这就像是在窗户上留下自己的指纹，一次又一次地确认自己的存在，同时也是对自我认同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场景背后，还隐藏着一种对于交流和沟通的渴望。在现代社会，我们越来越依赖数字技术进行沟通，但这种直接且真实的人际交往却变得稀少。如果我们能够通过这样的方式与他人建立联系，即使只是一丝微妙的情感共鸣，那么我们的生活就会更加丰富多彩。</w:t>
      </w:r>
      <w:r>
        <w:rPr>
          <w:sz w:val="32"/>
          <w:szCs w:val="32"/>
        </w:rPr>
        <w:t>&lt;/p&gt;&lt;p&gt;&lt;img src="/static-img/vU5rRqozfh2Eg4NSyHHhkQ.jpg"&gt;&lt;/p&gt;&lt;p&gt;</w:t>
      </w:r>
      <w:r>
        <w:rPr>
          <w:sz w:val="32"/>
          <w:szCs w:val="32"/>
        </w:rPr>
        <w:t>总结来说，透过玻璃观察的是外界，而真正重要的是内心深处发生的事情。一段时间、一段故事、一段情感，都可以通过这样的小动作得以展现。而当那些细微的情感被赋予意义，并且得到理解时，它们便成为了连接人们之间桥梁，使得即便是最简单的小事情，也能引发深刻的心灵碰撞。</w:t>
      </w:r>
      <w:r>
        <w:rPr>
          <w:sz w:val="32"/>
          <w:szCs w:val="32"/>
        </w:rPr>
        <w:t>&lt;/p&gt;&lt;p&gt;&lt;a href = "/doc/591932-</w:t>
      </w:r>
      <w:r>
        <w:rPr>
          <w:sz w:val="32"/>
          <w:szCs w:val="32"/>
        </w:rPr>
        <w:t>透过玻璃的距离窗外世界的倒影与内心深处的回声</w:t>
      </w:r>
      <w:r>
        <w:rPr>
          <w:sz w:val="32"/>
          <w:szCs w:val="32"/>
        </w:rPr>
        <w:t>.doc" rel="alternate" download="591932-</w:t>
      </w:r>
      <w:r>
        <w:rPr>
          <w:sz w:val="32"/>
          <w:szCs w:val="32"/>
        </w:rPr>
        <w:t>透过玻璃的距离窗外世界的倒影与内心深处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