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楚的边界男生何时停止追求内心的寒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说法流传开来，女生说越痛男生越往里寒免费。这种说法似乎简单，却隐含着深刻的人际关系和心理学意义。它提醒我们，在人与人之间的互动中，疼痛和伤害常常是双方共同经历的情感状态，而这种情感共鸣可能会带来更深层次的理解和连接。</w:t>
      </w:r>
      <w:r>
        <w:rPr>
          <w:sz w:val="32"/>
          <w:szCs w:val="32"/>
        </w:rPr>
        <w:t>&lt;/p&gt;&lt;p&gt;</w:t>
      </w:r>
      <w:r>
        <w:rPr>
          <w:sz w:val="32"/>
          <w:szCs w:val="32"/>
        </w:rPr>
        <w:t>首先，这种说法揭示了人们对痛苦共享的心理需求。在关系中，当一方感到疼痛或不快时，另一方如果能同理而非逃避，那么这份同理心就如同温暖的阳光，为对方带去解脱。而对于那位不断追求内心寒冷的男生来说，他是否意识到自己的行为其实是在制造更多的疼痛？他是否真正在意对方所承受的情绪困扰？</w:t>
      </w:r>
      <w:r>
        <w:rPr>
          <w:sz w:val="32"/>
          <w:szCs w:val="32"/>
        </w:rPr>
        <w:t>&lt;/p&gt;&lt;p&gt;&lt;img src="/static-img/TRRgK8FNetN0T7PNPmV1Ow.jpg"&gt;&lt;/p&gt;&lt;p&gt;</w:t>
      </w:r>
      <w:r>
        <w:rPr>
          <w:sz w:val="32"/>
          <w:szCs w:val="32"/>
        </w:rPr>
        <w:t>其次，这个观点强调了沟通与表达的情愫至关重要。当女生的身心遭遇极端痛苦时，她们往往无法独自面对，因为她们需要一个可以倾诉、分享及得到安慰的地方。这就是为什么“女生说越痛男生越往里寒免费”的话语变得如此具有象征意义——因为它暗示了一种无言之中的支持与理解。然而，对于那些不愿意真正聆听、理解并提供帮助的人来说，他们实际上是在用他们自己的方式给予女性更加深远且难以挽回的心灵创伤。</w:t>
      </w:r>
      <w:r>
        <w:rPr>
          <w:sz w:val="32"/>
          <w:szCs w:val="32"/>
        </w:rPr>
        <w:t>&lt;/p&gt;&lt;p&gt;</w:t>
      </w:r>
      <w:r>
        <w:rPr>
          <w:sz w:val="32"/>
          <w:szCs w:val="32"/>
        </w:rPr>
        <w:t>再者，这样的交流模式也反映出性别角色的差异性。在男性社会化过程中，他们被教导要坚强，不要表现出脆弱或悲伤的情绪。而当一位女性向他们展示她的脆弱时，她们期望的是一种能够包容这些情感、而不是试图压抑它们的手段。如果男性不能有效地进行这样的沟通，并选择忽视或淡化这些感觉，那么她们就会感觉自己被抛弃或者不被重视，从而加剧了彼此间距离。</w:t>
      </w:r>
      <w:r>
        <w:rPr>
          <w:sz w:val="32"/>
          <w:szCs w:val="32"/>
        </w:rPr>
        <w:t>&lt;/p&gt;&lt;p&gt;&lt;img src="/static-img/4ivlRqCucSM2OD0nldeSAw.jpg"&gt;&lt;/p&gt;&lt;p&gt;</w:t>
      </w:r>
      <w:r>
        <w:rPr>
          <w:sz w:val="32"/>
          <w:szCs w:val="32"/>
        </w:rPr>
        <w:t>此外，这种现象还涉及到了爱情中的误解。当两个人相爱的时候，他们通常希望通过各种方式来证明彼此对未来的承诺。但有时候，即使最好的意图也可能导致误解，因为每个人都有不同的信号系统和反应方式。如果一个人的行为看起来像是在尝试接近另一个人，但实际上却引发了更多的疼惜，那么这种行为只能被认为是不恰当且无益。</w:t>
      </w:r>
      <w:r>
        <w:rPr>
          <w:sz w:val="32"/>
          <w:szCs w:val="32"/>
        </w:rPr>
        <w:t>&lt;/p&gt;&lt;p&gt;</w:t>
      </w:r>
      <w:r>
        <w:rPr>
          <w:sz w:val="32"/>
          <w:szCs w:val="32"/>
        </w:rPr>
        <w:t>最后，值得注意的是，“女生说越</w:t>
      </w:r>
      <w:r>
        <w:rPr>
          <w:sz w:val="32"/>
          <w:szCs w:val="32"/>
        </w:rPr>
        <w:t>pain male free”</w:t>
      </w:r>
      <w:r>
        <w:rPr>
          <w:sz w:val="32"/>
          <w:szCs w:val="32"/>
        </w:rPr>
        <w:t>背后潜藏着关于身体语言、肢体接触以及亲密性的复杂性问题。不管是故意还是无意识地，将身体上的接触作为一种力量游戏，或许在某些情况下确实能让人感到热烈甚至幸福，但这并不意味着所有形式的一切都是平等可接受或者健康。一旦这种行为转变成控制手段，它就失去了原有的目的，只剩下造成更大的心理创伤。</w:t>
      </w:r>
      <w:r>
        <w:rPr>
          <w:sz w:val="32"/>
          <w:szCs w:val="32"/>
        </w:rPr>
        <w:t>&lt;/p&gt;&lt;p&gt;&lt;img src="/static-img/qt2Xr7ydSqxx2tVs4yy0IA.jpg"&gt;&lt;/p&gt;&lt;p&gt;</w:t>
      </w:r>
      <w:r>
        <w:rPr>
          <w:sz w:val="32"/>
          <w:szCs w:val="32"/>
        </w:rPr>
        <w:t>总结来说，“女生说越</w:t>
      </w:r>
      <w:r>
        <w:rPr>
          <w:sz w:val="32"/>
          <w:szCs w:val="32"/>
        </w:rPr>
        <w:t>pain male free”</w:t>
      </w:r>
      <w:r>
        <w:rPr>
          <w:sz w:val="32"/>
          <w:szCs w:val="32"/>
        </w:rPr>
        <w:t>是一个多维度的问题，它涉及到了人类情感表达、社交互动以及心理健康等多个方面。在探讨这一现象的时候，我们应该从各个角度审视，并寻找建立更加健康、开放沟通渠道以促进双向理解与支持，以期减少在关系中的孤立感，同时增进彼此间的情感纽带。</w:t>
      </w:r>
      <w:r>
        <w:rPr>
          <w:sz w:val="32"/>
          <w:szCs w:val="32"/>
        </w:rPr>
        <w:t>&lt;/p&gt;&lt;p&gt;&lt;a href = "/doc/592530-</w:t>
      </w:r>
      <w:r>
        <w:rPr>
          <w:sz w:val="32"/>
          <w:szCs w:val="32"/>
        </w:rPr>
        <w:t>痛楚的边界男生何时停止追求内心的寒冷</w:t>
      </w:r>
      <w:r>
        <w:rPr>
          <w:sz w:val="32"/>
          <w:szCs w:val="32"/>
        </w:rPr>
        <w:t>.doc" rel="alternate" download="592530-</w:t>
      </w:r>
      <w:r>
        <w:rPr>
          <w:sz w:val="32"/>
          <w:szCs w:val="32"/>
        </w:rPr>
        <w:t>痛楚的边界男生何时停止追求内心的寒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