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突袭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堂最大视频惊喜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星期二上午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班的一位年轻老师突然做出了一次令人震惊的决定。这个决定改变了学生们平静的课堂生活，并引起了他们对教育方式的深刻思考。</w:t>
      </w:r>
      <w:r>
        <w:rPr>
          <w:sz w:val="32"/>
          <w:szCs w:val="32"/>
        </w:rPr>
        <w:t>&lt;/p&gt;&lt;p&gt;&lt;img src="/static-img/D6BPDHqhP3PFw8UBXNN7oUlal6NTYLahti1nFdhJRQx1vaW8CmyUn02Wp1yKnukZ.jpg"&gt;&lt;/p&gt;&lt;p&gt;</w:t>
      </w:r>
      <w:r>
        <w:rPr>
          <w:sz w:val="32"/>
          <w:szCs w:val="32"/>
        </w:rPr>
        <w:t>首先，这位老师并非常规意义上的“突袭”，他是以一贯严谨和专业的态度来实施这一计划。早晨，他像往常一样准备教案，但这一次，他加入了一些新的元素——一个大屏幕和最新款的大型投影仪。在他的眼中，这个设备不仅能提供更好的学习体验，也是与时俱进、适应现代化教学工具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节课即将开始，学生们各自坐定，他们习以为常地期待着今天会发生什么新鲜事。但就在讲台上，那位老师微微一笑，然后按下了开关——老虎机般旋转的声音响起，一道光束穿过黑暗，在巨大的屏幕上映射出五彩斑斓的图案。紧接着，一场视觉盛宴展现在每个学生面前：全息投影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以及各种互动游戏，让人难以分辨现实与虚幻。</w:t>
      </w:r>
      <w:r>
        <w:rPr>
          <w:sz w:val="32"/>
          <w:szCs w:val="32"/>
        </w:rPr>
        <w:t>&lt;/p&gt;&lt;p&gt;&lt;img src="/static-img/j6wDrurbTJ6Et4juaF1ESElal6NTYLahti1nFdhJRQyPcKI2CEB64IUl-3F6ZDRT.jpg"&gt;&lt;/p&gt;&lt;p&gt;</w:t>
      </w:r>
      <w:r>
        <w:rPr>
          <w:sz w:val="32"/>
          <w:szCs w:val="32"/>
        </w:rPr>
        <w:t>第二点是课程内容变得更加生动有趣。这时候，不再只有死板的黑板和书本，而是一系列充满激情和创意的情境。通过这些高科技工具，老师能够让复杂概念变得直观易懂，使得原本枯燥无味的话题变得活力四射，让学生们在不知不觉中掌握知识点。此外，由于这些设备可以实现精准测量和数据分析，为每个孩子提供了极为贴心且有效的地方法式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就是互动性大增。在传统教学模式中，师生之间通常存在一定距离，而这种技术手段则打破了这一界限，让交流更加自然而然。当同学们共同探索问题答案时，他们发现自己成为了同伴，更像是小伙伴间相互协作解决挑战，而不是单纯接受知识灌输。这也促使他们学会团队合作精神，以及如何在压力之下保持冷静思考问题。</w:t>
      </w:r>
      <w:r>
        <w:rPr>
          <w:sz w:val="32"/>
          <w:szCs w:val="32"/>
        </w:rPr>
        <w:t>&lt;/p&gt;&lt;p&gt;&lt;img src="/static-img/c4SK6SswqqBtEGaxvcC7cUlal6NTYLahti1nFdhJRQyPcKI2CEB64IUl-3F6ZDRT.jpg"&gt;&lt;/p&gt;&lt;p&gt;</w:t>
      </w:r>
      <w:r>
        <w:rPr>
          <w:sz w:val="32"/>
          <w:szCs w:val="32"/>
        </w:rPr>
        <w:t>第四点是安全性得到保障。在考虑到所有可能出现的问题后，比如设备故障或使用中的风险，这位老师提前进行了详尽培训，以确保所有操作都符合学校安全政策。他还配备了一支维修团队，以便立即处理任何可能出现的问题，从而保证整个过程顺利进行，不影响教学质量或造成学生成本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整个过程中取得显著效果。一周之后，当教师再次评估成绩时，他发现学生们对某些主题表现出了超乎想象的兴趣甚至热情，同时他们所掌握的是实际可行应用于日常生活中的知识。而且，没有任何一人因为技术方面的问题而感到困扰或失望，因为系统设计得既简洁又用户友好，每个人都能轻松地找到需要帮助的地方寻求支持。</w:t>
      </w:r>
      <w:r>
        <w:rPr>
          <w:sz w:val="32"/>
          <w:szCs w:val="32"/>
        </w:rPr>
        <w:t>&lt;/p&gt;&lt;p&gt;&lt;img src="/static-img/gt7dPY76aO8Wr0tXkJv6fklal6NTYLahti1nFdhJRQyPcKI2CEB64IUl-3F6ZDRT.jpg"&gt;&lt;/p&gt;&lt;p&gt;</w:t>
      </w:r>
      <w:r>
        <w:rPr>
          <w:sz w:val="32"/>
          <w:szCs w:val="32"/>
        </w:rPr>
        <w:t>最后，在课程结束后的总结会议上，那位勇敢创新教师展示给大家看的是那些孩子的心灵变化——从最初羞涩不安到逐渐自信提高，无论是在参与程度还是学习成果上，都有明显提升。他意识到，即使最坚定的改革者也需要时间去证明自己的决策正确，并且他正处于这段旅程的一部分，为未来的教育创新铺平道路。而对于那些被这个故事触动的人来说，它不过是一个开始，一段关于改变我们教育方式的小小尝试，但它却蕴含着巨大的可能性和潜力。</w:t>
      </w:r>
      <w:r>
        <w:rPr>
          <w:sz w:val="32"/>
          <w:szCs w:val="32"/>
        </w:rPr>
        <w:t>&lt;/p&gt;&lt;p&gt;&lt;a href = "/doc/592945-</w:t>
      </w:r>
      <w:r>
        <w:rPr>
          <w:sz w:val="32"/>
          <w:szCs w:val="32"/>
        </w:rPr>
        <w:t>老师突袭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最大视频惊喜等待</w:t>
      </w:r>
      <w:r>
        <w:rPr>
          <w:sz w:val="32"/>
          <w:szCs w:val="32"/>
        </w:rPr>
        <w:t>.doc" rel="alternate" download="592945-</w:t>
      </w:r>
      <w:r>
        <w:rPr>
          <w:sz w:val="32"/>
          <w:szCs w:val="32"/>
        </w:rPr>
        <w:t>老师突袭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最大视频惊喜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