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专注于个人成长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面临着巨大的压力和挑战。如何高效地管理时间，确保自己的成长与发展是每一个现代人必须解决的问题。在这个背景下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这一概念逐渐成为了一种新的生活方式，它鼓励人们将自己的一份精力投入到别人的成长中，每个人都可以成为他人成功的助推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？</w:t>
      </w:r>
      <w:r>
        <w:rPr>
          <w:sz w:val="32"/>
          <w:szCs w:val="32"/>
        </w:rPr>
        <w:t>&lt;/p&gt;&lt;p&gt;&lt;img src="/static-img/QLH-TXS_FQZ4M4Nq7NiD7w.png"&gt;&lt;/p&gt;&lt;p&gt;</w:t>
      </w:r>
      <w:r>
        <w:rPr>
          <w:sz w:val="32"/>
          <w:szCs w:val="32"/>
        </w:rPr>
        <w:t>首先，这种做法能够促进社会的整体进步。当我们把自己的精力和资源用于帮助他人时，不仅能够提升他们的能力，还能为社会带来积极的影响。这就像是一滴水落入大海，从小到大，最终汇聚成一股强大的力量。无论是在学术领域、职业生涯还是日常生活中，都需要不断学习和进步，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实践可以为此提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有助于培养团队合作精神。在工作或学习中，一个人的成功往往依赖于团队成员间相互协作。如果大家都愿意“给予”而不只是“接受”，那么整个团队或组织就会变得更加紧密、有效率。这不仅能提高工作效率，也能增强个人的社交技能，因为在帮助他人的过程中，我们也会学会倾听、理解以及沟通。</w:t>
      </w:r>
      <w:r>
        <w:rPr>
          <w:sz w:val="32"/>
          <w:szCs w:val="32"/>
        </w:rPr>
        <w:t>&lt;/p&gt;&lt;p&gt;&lt;img src="/static-img/0WR6jTU7Q8ys_Xi75hpD0Q.png"&gt;&lt;/p&gt;&lt;p&gt;</w:t>
      </w:r>
      <w:r>
        <w:rPr>
          <w:sz w:val="32"/>
          <w:szCs w:val="32"/>
        </w:rPr>
        <w:t>再者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还能锻炼我们的耐心和同情心。帮助他人的时候，我们需要耐心地指导他们，同理他们的情感困扰，并且承受可能出现的心理压力。当我们看到自己的付出得到了回报时，那份满足感无疑是难以言表的。而这种正面的反馈又会进一步激励我们去继续帮助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践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</w:t>
      </w:r>
      <w:r>
        <w:rPr>
          <w:sz w:val="32"/>
          <w:szCs w:val="32"/>
        </w:rPr>
        <w:t>&lt;/p&gt;&lt;p&gt;&lt;img src="/static-img/cwYPrtt3fzY4dJSJ5Uavmg.png"&gt;&lt;/p&gt;&lt;p&gt;</w:t>
      </w:r>
      <w:r>
        <w:rPr>
          <w:sz w:val="32"/>
          <w:szCs w:val="32"/>
        </w:rPr>
        <w:t>想要真正实践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首先需要认识到这是一种价值观念的转变。一旦决定采取这样的态度，就应该从简单的小事做起，比如帮忙解答朋友的问题，或是提供专业意见给身边的人。此外，在更广泛层面上，可以通过志愿服务或者参与社区活动等方式，将这种精神延伸至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实际操作中也需注意时间管理好不好利用你的时间，让它发挥最大作用。你可以设定一定比例（比如</w:t>
      </w:r>
      <w:r>
        <w:rPr>
          <w:sz w:val="32"/>
          <w:szCs w:val="32"/>
        </w:rPr>
        <w:t>10%</w:t>
      </w:r>
      <w:r>
        <w:rPr>
          <w:sz w:val="32"/>
          <w:szCs w:val="32"/>
        </w:rPr>
        <w:t>）用来支持别人的发展，无论是通过直接行动还是通过资本上的支持。这样，你就可以确保你所分配出来的一份努力不会因为其他事情而被忽视，同时也让你有机会享受到从支持别人才物获得回报带来的乐趣。</w:t>
      </w:r>
      <w:r>
        <w:rPr>
          <w:sz w:val="32"/>
          <w:szCs w:val="32"/>
        </w:rPr>
        <w:t>&lt;/p&gt;&lt;p&gt;&lt;img src="/static-img/HiSx4_BvN64LHnmG4-PplA.png"&gt;&lt;/p&gt;&lt;p&gt;“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与经济持续发展，我们预见到的未来将是一个充满机遇但也充满挑战的时候。“各尽所能”的原则已经演变成了全球性的共识，对于年轻一代来说，要想实现自我的价值提升，就必须学会如何高效地使用时间，并且把握住对社会贡献最大的那部分力量。在这样的背景下，“各尽所能”的文化将更加深刻地融入我们的生活之中，而那些勇于尝试并坚持下去的人，他们将会成为推动社会前行不可多得的人才。</w:t>
      </w:r>
      <w:r>
        <w:rPr>
          <w:sz w:val="32"/>
          <w:szCs w:val="32"/>
        </w:rPr>
        <w:t>&lt;/p&gt;&lt;p&gt;&lt;img src="/static-img/Ut9b9jUq67JORPQ8azMaAw.png"&gt;&lt;/p&gt;&lt;p&gt;&lt;a href = "/doc/593490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专注于个人成长的时光</w:t>
      </w:r>
      <w:r>
        <w:rPr>
          <w:sz w:val="32"/>
          <w:szCs w:val="32"/>
        </w:rPr>
        <w:t>.doc" rel="alternate" download="593490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专注于个人成长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