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我是赵青蔓你们是</w:t>
      </w:r>
      <w:r>
        <w:rPr>
          <w:sz w:val="48"/>
          <w:szCs w:val="48"/>
        </w:rPr>
        <w:t>NPC</w:t>
      </w:r>
      <w:r>
        <w:rPr>
          <w:sz w:val="48"/>
          <w:szCs w:val="48"/>
        </w:rPr>
        <w:t>别忘了我的剧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有一个小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，她就是我们故事中的主角。她的任务是引导一群好奇而又无知的玩家，穿越由她精心编排的剧情。</w:t>
      </w:r>
      <w:r>
        <w:rPr>
          <w:sz w:val="32"/>
          <w:szCs w:val="32"/>
        </w:rPr>
        <w:t>&lt;/p&gt;&lt;p&gt;&lt;img src="/static-img/U8yX-G-K7pwQIH1OxcikeGMyL6aeqqjglErWwBaUeJ1MoSIGaaOLl7hZ3ceFUQOy.jpg"&gt;&lt;/p&gt;&lt;p&gt;</w:t>
      </w:r>
      <w:r>
        <w:rPr>
          <w:sz w:val="32"/>
          <w:szCs w:val="32"/>
        </w:rPr>
        <w:t>每当夜幕降临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都会坐在电脑前，准备开始新的旅程。她会戴上耳机，用最真诚的声音为那些远方的玩家讲述故事，让他们相信自己真的站在古老森林里，或是在危险海域航行。在这个虚拟世界中，她不仅是导游，更是一名优秀的演员，每一次表演都让她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些突发事件发生时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必须即刻反应，将预定的剧本抛到脑后，以实际情况来应对。这就像是一场没有结束点的大戏，只有她知道接下来的剧情如何发展。而这些未曾计划的情节往往也成为最精彩的一部分，因为它们都是真正的人类互动和创造力展示。</w:t>
      </w:r>
      <w:r>
        <w:rPr>
          <w:sz w:val="32"/>
          <w:szCs w:val="32"/>
        </w:rPr>
        <w:t>&lt;/p&gt;&lt;p&gt;&lt;img src="/static-img/14uD6DiLL1p42bJ53uVH_mMyL6aeqqjglErWwBaUeJ2ssVcaeXQEY6UDT2X-s5N38TBmG4-nf3IO_tX86h1C7Eh-CupX43sVjwdwq6Qu8II.jpg"&gt;&lt;/p&gt;&lt;p&gt;</w:t>
      </w:r>
      <w:r>
        <w:rPr>
          <w:sz w:val="32"/>
          <w:szCs w:val="32"/>
        </w:rPr>
        <w:t>尽管经历了无数次重复，但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从未感到疲惫。她喜欢看到不同的人物选择不同的道路，每个决定都可能导致一个全新的故事线。这样的自由和挑战，是她作为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所享有的独特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夜深人静，她将所有设备关闭，回到自己的世界。那是一个简单而平凡的地方，也许还会有一些生活的小插曲。但无论何时何地，当有人提起“角色扮演系统”这两个字时，她的心里总会闪现那片充满魔法与冒险的地图——因为在那里，她成为了另一个自己，一位不可思议的角色扮演者。</w:t>
      </w:r>
      <w:r>
        <w:rPr>
          <w:sz w:val="32"/>
          <w:szCs w:val="32"/>
        </w:rPr>
        <w:t>&lt;/p&gt;&lt;p&gt;&lt;img src="/static-img/GTzmm0q9ZaeJaeenclTbomMyL6aeqqjglErWwBaUeJ2ssVcaeXQEY6UDT2X-s5N38TBmG4-nf3IO_tX86h1C7Eh-CupX43sVjwdwq6Qu8II.jpg"&gt;&lt;/p&gt;&lt;p&gt;&lt;a href = "/doc/593784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我是赵青蔓你们是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别忘了我的剧本</w:t>
      </w:r>
      <w:r>
        <w:rPr>
          <w:sz w:val="32"/>
          <w:szCs w:val="32"/>
        </w:rPr>
        <w:t>.doc" rel="alternate" download="593784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我是赵青蔓你们是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别忘了我的剧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