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经典武侠剧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深度与角色塑造</w:t>
      </w:r>
      <w:r>
        <w:rPr>
          <w:sz w:val="32"/>
          <w:szCs w:val="32"/>
        </w:rPr>
        <w:t>&lt;/p&gt;&lt;p&gt;&lt;img src="/static-img/iIofT3qMkvbO9bOL95FJgNROiNGQx5DezGyeSqSTMzydyxqu-nBzRsxkSVDeflpk.jpg"&gt;&lt;/p&gt;&lt;p&gt;</w:t>
      </w:r>
      <w:r>
        <w:rPr>
          <w:sz w:val="32"/>
          <w:szCs w:val="32"/>
        </w:rPr>
        <w:t>《射雕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展示了一个宏大的历史背景，融入了丰富的人物关系和复杂的情节。郭靖、黄蓉、黄药师等一系列鲜活的角色形象，与他们之间错综复杂的关系网，为观众提供了一幅生动而真实的武侠世界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导演艺术</w:t>
      </w:r>
      <w:r>
        <w:rPr>
          <w:sz w:val="32"/>
          <w:szCs w:val="32"/>
        </w:rPr>
        <w:t>&lt;/p&gt;&lt;p&gt;&lt;img src="/static-img/PNWuTZu0ODRwNgauBfk0J9ROiNGQx5DezGyeSqSTMzzS8DMSYjdoAzdJrmCxZgpCgZfXJFWzvaGhl1WDX3OCiA.png"&gt;&lt;/p&gt;&lt;p&gt;</w:t>
      </w:r>
      <w:r>
        <w:rPr>
          <w:sz w:val="32"/>
          <w:szCs w:val="32"/>
        </w:rPr>
        <w:t>该版本以其精美的摄影技术和细腻的情感表达赢得了观众的心。每一个镜头都经过精心布置，无不透露出导演对故事深刻理解和对细节处理上的严谨态度。从广袤无垠的大自然景色到紧张刺激的一战场面，每一帧都是艺术品级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术表现与道德探讨</w:t>
      </w:r>
      <w:r>
        <w:rPr>
          <w:sz w:val="32"/>
          <w:szCs w:val="32"/>
        </w:rPr>
        <w:t>&lt;/p&gt;&lt;p&gt;&lt;img src="/static-img/HaRnbgQuTWGbIm13WYBpjdROiNGQx5DezGyeSqSTMzzS8DMSYjdoAzdJrmCxZgpCgZfXJFWzvaGhl1WDX3OCiA.png"&gt;&lt;/p&gt;&lt;p&gt;</w:t>
      </w:r>
      <w:r>
        <w:rPr>
          <w:sz w:val="32"/>
          <w:szCs w:val="32"/>
        </w:rPr>
        <w:t>武侠文化是《射雕英雄传》的重要组成部分，该版本通过精彩绝伦的打斗场面展现出各路高手间惊心动魄的情形，同时也通过郭靖等角色的内心挣扎，引发观众对于正义与道德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与情感渲染</w:t>
      </w:r>
      <w:r>
        <w:rPr>
          <w:sz w:val="32"/>
          <w:szCs w:val="32"/>
        </w:rPr>
        <w:t>&lt;/p&gt;&lt;p&gt;&lt;img src="/static-img/RAHAV-FypfXS6VT4zqcFK9ROiNGQx5DezGyeSqSTMzzS8DMSYjdoAzdJrmCxZgpCgZfXJFWzvaGhl1WDX3OCiA.jpg"&gt;&lt;/p&gt;&lt;p&gt;</w:t>
      </w:r>
      <w:r>
        <w:rPr>
          <w:sz w:val="32"/>
          <w:szCs w:val="32"/>
        </w:rPr>
        <w:t>音乐在影视作品中扮演着不可或缺的角色，《射雕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同样如此。优美动人的主题曲以及恰到好处地插入的情境音乐，不仅增强了戏剧效果，更是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&lt;img src="/static-img/z6QM0wk-oUQY1cozi15h09ROiNGQx5DezGyeSqSTMzzS8DMSYjdoAzdJrmCxZgpCgZfXJFWzvaGhl1WDX3OCiA.png"&gt;&lt;/p&gt;&lt;p&gt;</w:t>
      </w:r>
      <w:r>
        <w:rPr>
          <w:sz w:val="32"/>
          <w:szCs w:val="32"/>
        </w:rPr>
        <w:t>作为中国古典文学中的杰作，《射雕英雄传》的电影改编有着不可磨灭的地位。这部作品不仅为华语电影工业贡献了一份宝贵财富，也在全球范围内培养了一代又一代爱好者，对于推广中华优秀文化做出了巨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与怀旧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粉丝来说，《射雕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不仅是一部电影，更是一个能够带来记忆共鸣和情感满足的事物。在当今快节奏生活中，这种被赋予怀旧色彩的小确幸，是很多人追求的一个特殊形式的心灵慰藉。</w:t>
      </w:r>
      <w:r>
        <w:rPr>
          <w:sz w:val="32"/>
          <w:szCs w:val="32"/>
        </w:rPr>
        <w:t>&lt;/p&gt;&lt;p&gt;&lt;a href = "/doc/594362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经典武侠剧的巅峰之作</w:t>
      </w:r>
      <w:r>
        <w:rPr>
          <w:sz w:val="32"/>
          <w:szCs w:val="32"/>
        </w:rPr>
        <w:t>.doc" rel="alternate" download="594362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经典武侠剧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