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朝遗踪的追寻探秘古代文明的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长河中，秦朝以其强大的中央集权和伟大的建筑工程著称。然而，这个曾经统一六国的大帝国在</w:t>
      </w:r>
      <w:r>
        <w:rPr>
          <w:sz w:val="32"/>
          <w:szCs w:val="32"/>
        </w:rPr>
        <w:t>220</w:t>
      </w:r>
      <w:r>
        <w:rPr>
          <w:sz w:val="32"/>
          <w:szCs w:val="32"/>
        </w:rPr>
        <w:t>年后就被分裂成了三国，留下了众多谜团和遗址。对于那些对秦朝有着浓厚兴趣的人来说，探索这些遗迹是一种精神上的满足，也是对历史的一次深入了解。</w:t>
      </w:r>
      <w:r>
        <w:rPr>
          <w:sz w:val="32"/>
          <w:szCs w:val="32"/>
        </w:rPr>
        <w:t>&lt;/p&gt;&lt;p&gt;&lt;img src="/static-img/8rln3pdQdGwGt25erYq9qKI8ujcNzFdviJk9ui2T5qYYmqYTGXOYF5qU9hbwxOdq.jpeg"&gt;&lt;/p&gt;&lt;p&gt;</w:t>
      </w:r>
      <w:r>
        <w:rPr>
          <w:sz w:val="32"/>
          <w:szCs w:val="32"/>
        </w:rPr>
        <w:t>秦始皇兵马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陕西省临潼县西南部，是世界文化遗产之一。这座陵墓不仅是秦始皇陵墓，而且还包含了数千尊陶俑，其中包括士兵、将军以及其他官员的模型。每一个陶俑都精细到位，从装备到表情，都能反映出当时社会的生活状态和战争气息。通过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可以详细了解这项考古发现背后的故事，以及它如何揭示了古代社会生产力水平和技术成就。</w:t>
      </w:r>
      <w:r>
        <w:rPr>
          <w:sz w:val="32"/>
          <w:szCs w:val="32"/>
        </w:rPr>
        <w:t>&lt;/p&gt;&lt;p&gt;&lt;img src="/static-img/QCSWfE-77Q4-YA86A0phIqI8ujcNzFdviJk9ui2T5qZV6xwd6D7ZGmDjrsyXdmVsojy6Nw3MV2-ImT26LZPmpjYPzFlQd7dyoHzorWxz7qI.jpeg"&gt;&lt;/p&gt;&lt;p&gt;</w:t>
      </w:r>
      <w:r>
        <w:rPr>
          <w:sz w:val="32"/>
          <w:szCs w:val="32"/>
        </w:rPr>
        <w:t>秦始皇长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世界七大奇迹之一，长城跨越山脉、草原和沙漠，是中国乃至世界最为壮观的人类工程之一。在漫长的历史岁月里，它见证了无数战役与交锋，更见证了一段段民族与民族之间斗争与融合的情感纠葛。而《寻秦记》这本小说，就以一种史诗般的笔触描绘了这样一段传奇，同时也让人们更加珍惜并保护这一宝贵的文化遗产。</w:t>
      </w:r>
      <w:r>
        <w:rPr>
          <w:sz w:val="32"/>
          <w:szCs w:val="32"/>
        </w:rPr>
        <w:t>&lt;/p&gt;&lt;p&gt;&lt;img src="/static-img/GgcfQvPwzxYt8FUfw6zH2KI8ujcNzFdviJk9ui2T5qZV6xwd6D7ZGmDjrsyXdmVsojy6Nw3MV2-ImT26LZPmpjYPzFlQd7dyoHzorWxz7qI.jpeg"&gt;&lt;/p&gt;&lt;p&gt;</w:t>
      </w:r>
      <w:r>
        <w:rPr>
          <w:sz w:val="32"/>
          <w:szCs w:val="32"/>
        </w:rPr>
        <w:t>泰山刻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泰山上有许多刻石记录着历代君王登泰山祭天时所作的话语。在这些刻石中，有几块是由秦始皇亲自题写或命人题写而成，其中最著名的是“泰山志”。这些文字不仅提供了一种直接接触古人的思想情感的手段，还能够帮助我们更好地理解那个时代的人文环境和政治背景。</w:t>
      </w:r>
      <w:r>
        <w:rPr>
          <w:sz w:val="32"/>
          <w:szCs w:val="32"/>
        </w:rPr>
        <w:t>&lt;/p&gt;&lt;p&gt;&lt;img src="/static-img/aEtf8y7LbJjqX8Ax8skzGKI8ujcNzFdviJk9ui2T5qZV6xwd6D7ZGmDjrsyXdmVsojy6Nw3MV2-ImT26LZPmpjYPzFlQd7dyoHzorWxz7qI.jpeg"&gt;&lt;/p&gt;&lt;p&gt;</w:t>
      </w:r>
      <w:r>
        <w:rPr>
          <w:sz w:val="32"/>
          <w:szCs w:val="32"/>
        </w:rPr>
        <w:t>秦简书法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书法家开始研究并复制那些年代久远的手稿，他们通过现代科技手段，如扫描仪等工具，对原始文献进行复原，这样的工作既展示了一种对传统文化热爱之心，又体现了一种科学态度。通过这样的方式，我们可以欣赏到早期书法家的技艺，并且学习他们那时候文字表达上的智慧。</w:t>
      </w:r>
      <w:r>
        <w:rPr>
          <w:sz w:val="32"/>
          <w:szCs w:val="32"/>
        </w:rPr>
        <w:t>&lt;/p&gt;&lt;p&gt;&lt;img src="/static-img/OurJ7ZYGDjmGAh9MBGxZBKI8ujcNzFdviJk9ui2T5qZV6xwd6D7ZGmDjrsyXdmVsojy6Nw3MV2-ImT26LZPmpjYPzFlQd7dyoHzorWxz7qI.jpeg"&gt;&lt;/p&gt;&lt;p&gt;</w:t>
      </w:r>
      <w:r>
        <w:rPr>
          <w:sz w:val="32"/>
          <w:szCs w:val="32"/>
        </w:rPr>
        <w:t>宫殿建筑风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性质较强的地方，如宫殿、道路等，还有一些地方如仓库、大门等，其设计则更多地考虑到了美学价值。这一点体现在它们宏伟壮丽的建筑风格上，以及内外结构巧妙结合的情况下，不但体现了当时工匠们高超技艺，也展现出了当时社会经济发展水平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今天看来很多东西已经消失，但是许多关于这个时代的事情仍然对我们的日常生活产生影响，比如衣物制作方法、饮食习惯甚至语言都有可能源于那个时代。而一些文学作品，如《三国演义》、《水浒传》中的部分情节或者角色，都受到了秦朝文化元素的启发，这意味着即使是在遥远过去，那些经典文学作品也承载着某种程度上的“寻找”精神，让我们不断去追溯源头，以此来理解自己今天所处的地位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从考古学角度还是文学创作角度，“寻秦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都是一个非常重要的一个步骤，因为它不仅能让我们获得第一手资料，更能加深我们对这片土地上悠久文明变迁过程的心理印象。当你阅读完毕，你会发现自己身处于一次穿越回去探访未知祖先世纪的小冒险，而你的视野又被扩展得比之前更加宽广。</w:t>
      </w:r>
      <w:r>
        <w:rPr>
          <w:sz w:val="32"/>
          <w:szCs w:val="32"/>
        </w:rPr>
        <w:t>&lt;/p&gt;&lt;p&gt;&lt;a href = "/doc/595073-</w:t>
      </w:r>
      <w:r>
        <w:rPr>
          <w:sz w:val="32"/>
          <w:szCs w:val="32"/>
        </w:rPr>
        <w:t>秦朝遗踪的追寻探秘古代文明的足迹</w:t>
      </w:r>
      <w:r>
        <w:rPr>
          <w:sz w:val="32"/>
          <w:szCs w:val="32"/>
        </w:rPr>
        <w:t>.doc" rel="alternate" download="595073-</w:t>
      </w:r>
      <w:r>
        <w:rPr>
          <w:sz w:val="32"/>
          <w:szCs w:val="32"/>
        </w:rPr>
        <w:t>秦朝遗踪的追寻探秘古代文明的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