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揭秘人际关系中的情绪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又炸毛了：揭秘人际关系中的情绪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人们之间的互动往往充满了复杂的情感和潜在的矛盾。有时，当这些压力积累到一定程度，个体可能会突然爆发出强烈的情绪反应，这种现象被称为“炸毛”。以下是对这种情绪爆发背后的原因、机制以及应对策略的一些探讨。</w:t>
      </w:r>
      <w:r>
        <w:rPr>
          <w:sz w:val="32"/>
          <w:szCs w:val="32"/>
        </w:rPr>
        <w:t>&lt;/p&gt;&lt;p&gt;&lt;img src="/static-img/-Jm42kiSYiupmmSqKOa8nQ.jpg"&gt;&lt;/p&gt;&lt;p&gt;</w:t>
      </w:r>
      <w:r>
        <w:rPr>
          <w:sz w:val="32"/>
          <w:szCs w:val="32"/>
        </w:rPr>
        <w:t>情绪积累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炸毛了：情绪压抑的后果</w:t>
      </w:r>
      <w:r>
        <w:rPr>
          <w:sz w:val="32"/>
          <w:szCs w:val="32"/>
        </w:rPr>
        <w:t>&lt;/p&gt;&lt;p&gt;&lt;img src="/static-img/vn853mOvjCi_YJTiGyO7vw.jpg"&gt;&lt;/p&gt;&lt;p&gt;</w:t>
      </w:r>
      <w:r>
        <w:rPr>
          <w:sz w:val="32"/>
          <w:szCs w:val="32"/>
        </w:rPr>
        <w:t>在人际交往中，个体经常面临各种各样的挑战和刺激。当这些挑战无法得到及时有效的处理或解决时，个体就会开始感觉到内心的不适。随着时间的推移，这种不适逐渐转化为愤怒、沮丧或其他负面情绪。直至某一刻，这些积累的情绪终于找到了出口，而这个时候，就是“炸毛”的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归属感</w:t>
      </w:r>
      <w:r>
        <w:rPr>
          <w:sz w:val="32"/>
          <w:szCs w:val="32"/>
        </w:rPr>
        <w:t>&lt;/p&gt;&lt;p&gt;&lt;img src="/static-img/F4BHEhC20QvbA9-GILfWPQ.jpg"&gt;&lt;/p&gt;&lt;p&gt;</w:t>
      </w:r>
      <w:r>
        <w:rPr>
          <w:sz w:val="32"/>
          <w:szCs w:val="32"/>
        </w:rPr>
        <w:t>他又炸毛了：社会环境下的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行为模式很大程度上受到其所处社会环境的影响。如果个人感到自己在群体中的位置不稳定，或是缺乏必要的心理支持，那么他们更容易因为小事而发生大的反应。这是一种自我保护机制，因为当个人感觉自己被边缘化或者未被理解时，他们会变得更加敏感，以此来确保自己的存在价值得到认可。</w:t>
      </w:r>
      <w:r>
        <w:rPr>
          <w:sz w:val="32"/>
          <w:szCs w:val="32"/>
        </w:rPr>
        <w:t>&lt;/p&gt;&lt;p&gt;&lt;img src="/static-img/utArzDi8BUXjFCLhco39xA.jpg"&gt;&lt;/p&gt;&lt;p&gt;</w:t>
      </w:r>
      <w:r>
        <w:rPr>
          <w:sz w:val="32"/>
          <w:szCs w:val="32"/>
        </w:rPr>
        <w:t>心理防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炸毛了：心理防御线崩溃前的预警信号</w:t>
      </w:r>
      <w:r>
        <w:rPr>
          <w:sz w:val="32"/>
          <w:szCs w:val="32"/>
        </w:rPr>
        <w:t>&lt;/p&gt;&lt;p&gt;&lt;img src="/static-img/aF4JpFixurVnayVP60Br6A.jpg"&gt;&lt;/p&gt;&lt;p&gt;</w:t>
      </w:r>
      <w:r>
        <w:rPr>
          <w:sz w:val="32"/>
          <w:szCs w:val="32"/>
        </w:rPr>
        <w:t>当一个人遭遇挫折或威胁时，他们通常会使用各种心理防御机制来保护自己的自尊心。然而，如果这些防御措施过度依赖于外部认可，并且缺乏内部平衡和成长，那么当外界评价改变或者不能如期获得确认时，“炸毛”就成为一种逃避痛苦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往技能与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炸毛了：交流失效导致的情绪爆发源头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社交互动中需要具备良好的沟通技巧，以便能够有效地表达自己的需求并处理冲突。不具备这方面能力的人，在面对困难或误解的时候，更容易感到无能为力，从而引起强烈的情绪反应。在这样的情况下，“他又炸毛了”其实是一个暗示，即即使是在紧张的情况下，也应该寻求提高交流技巧以减少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压力的管理与缓解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炸磨了：生活节奏加速下的应对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节奏、高竞争性的现代社会给人们带来了极大的生活压力。在这种背景下，即使最冷静的人也可能因为工作、家庭等问题而“变脸”。因此，对于如何合理分配时间资源，以及如何通过锻炼、冥想等活动来缓解身心疲惫，是非常重要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因素及其作用深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炮轰了一顿饭！文化差异引发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时代，每个人的社交圈子都包含多元文化元素。当不同文化背景的人相互交流时，由于语言障碍、价值观念差异甚至是非言语信号上的误读，都可能导致一次简单的小插曲演变成大规模情感危机。“他再次‘暴走’”实际上反映出的是跨文化沟通中的不足之处，以及我们应当更加开放包容地看待彼此间不同的习俗和做法。</w:t>
      </w:r>
      <w:r>
        <w:rPr>
          <w:sz w:val="32"/>
          <w:szCs w:val="32"/>
        </w:rPr>
        <w:t>&lt;/p&gt;&lt;p&gt;&lt;a href = "/doc/595107-</w:t>
      </w:r>
      <w:r>
        <w:rPr>
          <w:sz w:val="32"/>
          <w:szCs w:val="32"/>
        </w:rPr>
        <w:t>他又炸毛了揭秘人际关系中的情绪爆发</w:t>
      </w:r>
      <w:r>
        <w:rPr>
          <w:sz w:val="32"/>
          <w:szCs w:val="32"/>
        </w:rPr>
        <w:t>.doc" rel="alternate" download="595107-</w:t>
      </w:r>
      <w:r>
        <w:rPr>
          <w:sz w:val="32"/>
          <w:szCs w:val="32"/>
        </w:rPr>
        <w:t>他又炸毛了揭秘人际关系中的情绪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