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岁月流转中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红尘的一隅，有一位沙雕匠人，他的手艺被世人传颂，仿佛是这繁华世界的缩影。他用自己的双手，为这个充满喧嚣与追求的时代雕刻出属于自己的故事。</w:t>
      </w:r>
      <w:r>
        <w:rPr>
          <w:sz w:val="32"/>
          <w:szCs w:val="32"/>
        </w:rPr>
        <w:t>&lt;/p&gt;&lt;p&gt;&lt;img src="/static-img/M6CSRJT12rPIblel8kWms7vf5-1dbEWrtVZIKBZzuWAYmqYTGXOYF5qU9hbwxOdq.jpg"&gt;&lt;/p&gt;&lt;p&gt;</w:t>
      </w:r>
      <w:r>
        <w:rPr>
          <w:sz w:val="32"/>
          <w:szCs w:val="32"/>
        </w:rPr>
        <w:t>岁月流转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雕匠人的作品不仅仅是一些形象或图案，它们承载着他对生活的理解和感悟。每一件作品都像是一个时光胶囊，记录下了他从事这一行当的点点滴滴。他的艺术不是单纯追求形式上的美，而是在于捕捉生命中那些触动灵魂的情感瞬间。在红尘中，他以自己的方式寻找那份永恒。</w:t>
      </w:r>
      <w:r>
        <w:rPr>
          <w:sz w:val="32"/>
          <w:szCs w:val="32"/>
        </w:rPr>
        <w:t>&lt;/p&gt;&lt;p&gt;&lt;img src="/static-img/4bSmBdENZBYJ8g97l3ABnrvf5-1dbEWrtVZIKBZzuWCNFiv_XeJ1pNh7Pu-KOGNlu9_n7V1sRau1VkgoFnO5YDYPzFlQd7dyoHzorWxz7qI.jpg"&gt;&lt;/p&gt;&lt;p&gt;</w:t>
      </w:r>
      <w:r>
        <w:rPr>
          <w:sz w:val="32"/>
          <w:szCs w:val="32"/>
        </w:rPr>
        <w:t>情感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雕匠人的心思深沉，每一次举笔都是对内心世界的一次探索。他将自己对于生活、爱情、友谊等方面的体会通过各种复杂而精致的设计来展现。这些设计不仅仅是视觉上的享受，更能够触动人们的心弦，让他们在欣赏之余也能有所思考和共鸣。</w:t>
      </w:r>
      <w:r>
        <w:rPr>
          <w:sz w:val="32"/>
          <w:szCs w:val="32"/>
        </w:rPr>
        <w:t>&lt;/p&gt;&lt;p&gt;&lt;img src="/static-img/lumXzfgSNM5OtNlXZer1w7vf5-1dbEWrtVZIKBZzuWCNFiv_XeJ1pNh7Pu-KOGNlu9_n7V1sRau1VkgoFnO5YDYPzFlQd7dyoHzorWxz7qI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时代，沙雕这种古老的手艺仍然保持着它独特的地位。这位沙雕匠人意识到了技艺传承的重要性，因此他开始教授年轻一代如何掌握这门艺术。通过亲自示范和耐心指导，他希望能够让更多的人了解并珍惜这份文化遗产，并将其带入新的时代。</w:t>
      </w:r>
      <w:r>
        <w:rPr>
          <w:sz w:val="32"/>
          <w:szCs w:val="32"/>
        </w:rPr>
        <w:t>&lt;/p&gt;&lt;p&gt;&lt;img src="/static-img/5A2OLMLgxd2FahvF_dMHiLvf5-1dbEWrtVZIKBZzuWCNFiv_XeJ1pNh7Pu-KOGNlu9_n7V1sRau1VkgoFnO5YDYPzFlQd7dyoHzorWxz7qI.jpg"&gt;&lt;/p&gt;&lt;p&gt;</w:t>
      </w:r>
      <w:r>
        <w:rPr>
          <w:sz w:val="32"/>
          <w:szCs w:val="32"/>
        </w:rPr>
        <w:t>个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红尘中，每个人都有自己独特的声音和风格，而沙雕匠人也不例外。他始终坚持自己的创作风格，不为浮躁社会所诱惑。在不断尝试不同的材料和技术后，他发现了最适合自己表达思想感情的手法，这种坚持无疑给予了他的作品更强烈的情感色彩。</w:t>
      </w:r>
      <w:r>
        <w:rPr>
          <w:sz w:val="32"/>
          <w:szCs w:val="32"/>
        </w:rPr>
        <w:t>&lt;/p&gt;&lt;p&gt;&lt;img src="/static-img/smoWUsuFoBhxUsUS8b1HIrvf5-1dbEWrtVZIKBZzuWCNFiv_XeJ1pNh7Pu-KOGNlu9_n7V1sRau1VkgoFnO5YDYPzFlQd7dyoHzorWxz7qI.jpg"&gt;&lt;/p&gt;&lt;p&gt;</w:t>
      </w:r>
      <w:r>
        <w:rPr>
          <w:sz w:val="32"/>
          <w:szCs w:val="32"/>
        </w:rPr>
        <w:t>观众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很快吸引了一大批粉丝，他们被他的细腻描绘以及背后的故事所打动。这些粉丝不只是简单地欣赏作品，他们还愿意花时间去理解每一个细节，从而形成了一种深厚的情感联系。这使得沙雕匠人的工作变得更加充实，也为他提供了继续创作下去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看似顺利，但红尘中的路总是崎岖多变。而且随着科技发展，一些传统工艺可能会逐渐失去市场。但对于沙雑 匠人来说，这并不意味着放弃，只要有一群热爱并支持这种文化的人存在，就有可能找到新的生存空间。他相信，只要坚持己见，不断创新，将来的路上一定还有很多惊喜等待我们去发现和开拓。</w:t>
      </w:r>
      <w:r>
        <w:rPr>
          <w:sz w:val="32"/>
          <w:szCs w:val="32"/>
        </w:rPr>
        <w:t>&lt;/p&gt;&lt;p&gt;&lt;a href = "/doc/595133-</w:t>
      </w:r>
      <w:r>
        <w:rPr>
          <w:sz w:val="32"/>
          <w:szCs w:val="32"/>
        </w:rPr>
        <w:t>红尘一沙雕岁月流转中的艺术与情感</w:t>
      </w:r>
      <w:r>
        <w:rPr>
          <w:sz w:val="32"/>
          <w:szCs w:val="32"/>
        </w:rPr>
        <w:t>.doc" rel="alternate" download="595133-</w:t>
      </w:r>
      <w:r>
        <w:rPr>
          <w:sz w:val="32"/>
          <w:szCs w:val="32"/>
        </w:rPr>
        <w:t>红尘一沙雕岁月流转中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