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诗人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将军归来李白的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将军归来，李白怀念</w:t>
      </w:r>
      <w:r>
        <w:rPr>
          <w:sz w:val="32"/>
          <w:szCs w:val="32"/>
        </w:rPr>
        <w:t>&lt;/p&gt;&lt;p&gt;&lt;img src="/static-img/o0LFOWbwXrCD7jyCUSSB7Elal6NTYLahti1nFdhJRQx1vaW8CmyUn02Wp1yKnukZ.jpg"&gt;&lt;/p&gt;&lt;p&gt;</w:t>
      </w:r>
      <w:r>
        <w:rPr>
          <w:sz w:val="32"/>
          <w:szCs w:val="32"/>
        </w:rPr>
        <w:t>在那遥远的唐朝，有一位诗人名叫李白，他以其豪放和才华著称于世。有一段时间，李白跟随他的朋友、唐朝将领李靖征战四方。当时的他不仅是勇猛的将领，更是一位流浪诗人的灵魂。他在军中写下了许多脍炙人口的诗篇，其中《记李将军回来》就是他回忆当年征途中的一个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通过对历史人物和事件的描绘，展现了作者对于家乡、友情以及战争生活的一种深刻感悟。它不仅是一次文学上的表达，也是对那个时代的一次文化沉淀。以下是这首诗的大致内容：</w:t>
      </w:r>
      <w:r>
        <w:rPr>
          <w:sz w:val="32"/>
          <w:szCs w:val="32"/>
        </w:rPr>
        <w:t>&lt;/p&gt;&lt;p&gt;&lt;img src="/static-img/vZSN1-DRYb-SAQBcWTmfYUlal6NTYLahti1nFdhJRQyPcKI2CEB64IUl-3F6ZDRT.jpg"&gt;&lt;/p&gt;&lt;p&gt;</w:t>
      </w:r>
      <w:r>
        <w:rPr>
          <w:sz w:val="32"/>
          <w:szCs w:val="32"/>
        </w:rPr>
        <w:t>记 李 将 军 归 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 里 黄 河 夜 抵 波。</w:t>
      </w:r>
      <w:r>
        <w:rPr>
          <w:sz w:val="32"/>
          <w:szCs w:val="32"/>
        </w:rPr>
        <w:t>&lt;/p&gt;&lt;p&gt;&lt;img src="/static-img/a9-F4wKB39Wiv-a_crkxVElal6NTYLahti1nFdhJRQyPcKI2CEB64IUl-3F6ZDRT.jpg"&gt;&lt;/p&gt;&lt;p&gt;</w:t>
      </w:r>
      <w:r>
        <w:rPr>
          <w:sz w:val="32"/>
          <w:szCs w:val="32"/>
        </w:rPr>
        <w:t>独 上 飞 鸟 观 古 井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 为 斗 志 几 人 谈。</w:t>
      </w:r>
      <w:r>
        <w:rPr>
          <w:sz w:val="32"/>
          <w:szCs w:val="32"/>
        </w:rPr>
        <w:t>&lt;/p&gt;&lt;p&gt;&lt;img src="/static-img/ABSX3ggLukRFRdMUXz3Ve0lal6NTYLahti1nFdhJRQyPcKI2CEB64IUl-3F6ZDRT.jpg"&gt;&lt;/p&gt;&lt;p&gt;</w:t>
      </w:r>
      <w:r>
        <w:rPr>
          <w:sz w:val="32"/>
          <w:szCs w:val="32"/>
        </w:rPr>
        <w:t>春风得意马蹄疾，一夜看尽长安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宵别梦寒食月，明日江南游子歌。</w:t>
      </w:r>
      <w:r>
        <w:rPr>
          <w:sz w:val="32"/>
          <w:szCs w:val="32"/>
        </w:rPr>
        <w:t>&lt;/p&gt;&lt;p&gt;&lt;img src="/static-img/WbNHDx3wHiTPz_UTPkiJQUlal6NTYLahti1nFdhJRQyPcKI2CEB64IUl-3F6ZDRT.jpg"&gt;&lt;/p&gt;&lt;p&gt;</w:t>
      </w:r>
      <w:r>
        <w:rPr>
          <w:sz w:val="32"/>
          <w:szCs w:val="32"/>
        </w:rPr>
        <w:t>这首诗中“记”字蕴含着对往昔岁月的回忆，“将军”则指的是李靖，而“归来”则暗示着战争结束，将士们回到家园。“黄河夜波”，则形象地描绘了战乱之后国泰民安的情况。而后面两句，则透露出一种离愁别恨的情感，即便是在欢乐之际，也难免会想到那些远方未能相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诗还反映出古代士兵的心理状态，他们即使身处异乡，也总有归家的渴望。这也是人类普遍的情感之一，无论是在什么时代都能找到共鸣。在这个意义上，《记李将军回来》不仅是一个历史文献，更是一个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今天阅读这些古老文物时，我们可以从中体会到无论时代如何变迁，那些真挚的情感和对美好生活追求，是跨越时间与空间的一种精神纽带。</w:t>
      </w:r>
      <w:r>
        <w:rPr>
          <w:sz w:val="32"/>
          <w:szCs w:val="32"/>
        </w:rPr>
        <w:t>&lt;/p&gt;&lt;p&gt;&lt;a href = "/doc/595238-</w:t>
      </w:r>
      <w:r>
        <w:rPr>
          <w:sz w:val="32"/>
          <w:szCs w:val="32"/>
        </w:rPr>
        <w:t>唐代诗人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的怀念</w:t>
      </w:r>
      <w:r>
        <w:rPr>
          <w:sz w:val="32"/>
          <w:szCs w:val="32"/>
        </w:rPr>
        <w:t>.doc" rel="alternate" download="595238-</w:t>
      </w:r>
      <w:r>
        <w:rPr>
          <w:sz w:val="32"/>
          <w:szCs w:val="32"/>
        </w:rPr>
        <w:t>唐代诗人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的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