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不可以限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越极限梁医生的无界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极限：梁医生的无界挑战</w:t>
      </w:r>
      <w:r>
        <w:rPr>
          <w:sz w:val="32"/>
          <w:szCs w:val="32"/>
        </w:rPr>
        <w:t>&lt;/p&gt;&lt;p&gt;&lt;img src="/static-img/Yd05udz_N9My4KOFalldLf5qfqYzqHvO5KVVsQ6sDhNcBuVchyCBCbjxoCG61Z5c.png"&gt;&lt;/p&gt;&lt;p&gt;</w:t>
      </w:r>
      <w:r>
        <w:rPr>
          <w:sz w:val="32"/>
          <w:szCs w:val="32"/>
        </w:rPr>
        <w:t>在医疗领域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概念意味着一位主治医生负责三位患者的治疗工作，这种模式在资源紧张和人手不足的情况下成为常态。然而，梁医生不同，他选择了深度开发这种模式，将其提升至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的故事源于一次偶然的机会。当时，一家医院面临着严重的人手短缺问题，而他作为一名经验丰富的外科医生，被要求接管三名同事的手术任务。这对于任何普通的医生来说都是一个巨大的挑战，但梁医生并没有退缩，他相信自己可以通过深度开发来提高效率，确保每一个病人的生命安全。</w:t>
      </w:r>
      <w:r>
        <w:rPr>
          <w:sz w:val="32"/>
          <w:szCs w:val="32"/>
        </w:rPr>
        <w:t>&lt;/p&gt;&lt;p&gt;&lt;img src="/static-img/0rk7oe09UFAyud8x2WcZl_5qfqYzqHvO5KVVsQ6sDhNyxN4MENq2kqeecI5knWOeDJ9l1c3pU-cQkFs3m1jDAm5eKyNtC_wSJAOEeHqrpTI.png"&gt;&lt;/p&gt;&lt;p&gt;</w:t>
      </w:r>
      <w:r>
        <w:rPr>
          <w:sz w:val="32"/>
          <w:szCs w:val="32"/>
        </w:rPr>
        <w:t>第一步，梁医生开始对自己的工作流程进行彻底优化。他使用先进的软件工具来管理病例库，每个患者都有详细记录，从而减少了不必要的心理压力，并且能够更快地做出决策。此外，他还采用了一种独特的心理调节方法，即通过冥想和正念练习来保持冷静与专注，这对于高强度、高风险的手术环境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，为了保证团队协作效率，梁医生鼓励他的团队成员之间进行开放式沟通。他组织定期的小组会议，让每个人都能分享自己的观点和建议，同时也给予彼此支持。这种文化氛围让团队成员们感到被重视，也增强了他们对共同目标的承诺。</w:t>
      </w:r>
      <w:r>
        <w:rPr>
          <w:sz w:val="32"/>
          <w:szCs w:val="32"/>
        </w:rPr>
        <w:t>&lt;/p&gt;&lt;p&gt;&lt;img src="/static-img/VfY5pHQud1JSZNEc1xM6mv5qfqYzqHvO5KVVsQ6sDhNyxN4MENq2kqeecI5knWOeDJ9l1c3pU-cQkFs3m1jDAm5eKyNtC_wSJAOEeHqrpTI.png"&gt;&lt;/p&gt;&lt;p&gt;</w:t>
      </w:r>
      <w:r>
        <w:rPr>
          <w:sz w:val="32"/>
          <w:szCs w:val="32"/>
        </w:rPr>
        <w:t>第三步，是技术创新。在操作过程中，梁医生不断探索新技术，如使用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辅助手术，使得精确性得到显著提升。此外，他还引入机器学习算法帮助分析病历数据，为未来的诊断提供科学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仅是医院内部，对于“深度开发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这一概念产生了广泛关注。其他医疗机构纷纷前来咨询，以期借鉴这项成功经验。最终，“深度开发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模式成为了医疗行业中的标杆之一，其影响力远远超出了原有的预期范围。</w:t>
      </w:r>
      <w:r>
        <w:rPr>
          <w:sz w:val="32"/>
          <w:szCs w:val="32"/>
        </w:rPr>
        <w:t>&lt;/p&gt;&lt;p&gt;&lt;img src="/static-img/JSVVq4WEKKKgSx1kJkn_7v5qfqYzqHvO5KVVsQ6sDhNyxN4MENq2kqeecI5knWOeDJ9l1c3pU-cQkFs3m1jDAm5eKyNtC_wSJAOEeHqrpTI.png"&gt;&lt;/p&gt;&lt;p&gt;</w:t>
      </w:r>
      <w:r>
        <w:rPr>
          <w:sz w:val="32"/>
          <w:szCs w:val="32"/>
        </w:rPr>
        <w:t>今天，当我们回顾那些经历过困难时刻后取得辉煌成就的事迹，我们会发现真正的英雄不是那些简单地克服困难的人，而是那些能够将极限转变为起点、创造出全新的可能性的人。而对于年轻的一代醫師們來說，這個故事不僅是一個激勵人心的情結，更是一個堅定的信念——無論何時何地，只要有勇氣去追求，那麼無論多么看似不可能的事情，都可以成為現實。</w:t>
      </w:r>
      <w:r>
        <w:rPr>
          <w:sz w:val="32"/>
          <w:szCs w:val="32"/>
        </w:rPr>
        <w:t>&lt;/p&gt;&lt;p&gt;&lt;a href = "/doc/595641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限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极限梁医生的无界挑战</w:t>
      </w:r>
      <w:r>
        <w:rPr>
          <w:sz w:val="32"/>
          <w:szCs w:val="32"/>
        </w:rPr>
        <w:t>.doc" rel="alternate" download="595641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限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极限梁医生的无界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