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热点忘带口罩学生遭</w:t>
      </w:r>
      <w:r>
        <w:rPr>
          <w:sz w:val="48"/>
          <w:szCs w:val="48"/>
        </w:rPr>
        <w:t>C</w:t>
      </w:r>
      <w:r>
        <w:rPr>
          <w:sz w:val="48"/>
          <w:szCs w:val="48"/>
        </w:rPr>
        <w:t>教室温度飙升引发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点：忘带口罩学生遭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教室温度飙升引发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春日午后，位于市中心的一所高中迎来了这学期最令人难忘的一课堂。由于一位不慎的学生忘带口罩，这节课突然间变得异常热闹。</w:t>
      </w:r>
      <w:r>
        <w:rPr>
          <w:sz w:val="32"/>
          <w:szCs w:val="32"/>
        </w:rPr>
        <w:t>&lt;/p&gt;&lt;p&gt;&lt;img src="/static-img/niC7NO2dLs-arQHQymCKXQ.jpg"&gt;&lt;/p&gt;&lt;p&gt;</w:t>
      </w:r>
      <w:r>
        <w:rPr>
          <w:sz w:val="32"/>
          <w:szCs w:val="32"/>
        </w:rPr>
        <w:t>首先是教学楼内传来了一阵阵讨论声。当班上某个同学在自习时忽然感觉到周围空气中的温度骤然上升，他好奇地抬头一看，不远处坐着一个没有戴口罩的同学正专心致志地做作业。随即，一种紧迫感油然而生，因为大家都知道那位同学并未戴上防护物品，而这正是在新冠疫情背景下被普遍强调的一个重要卫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班主任走进教室时，她目光扫过整个教室，只见坐在最后排的小明脸色微红，显得有些出汗。他尴尬地低下头，不敢与任何人对视。班主任立刻意识到了问题所在，她立即站到小明面前，用温和但坚定的语气提醒他：“你为什么没有戴口罩？”小明羞愧地点了点头，说自己记错了拿东西，把口罩放在桌子上了，却没想到会有这样的结果。</w:t>
      </w:r>
      <w:r>
        <w:rPr>
          <w:sz w:val="32"/>
          <w:szCs w:val="32"/>
        </w:rPr>
        <w:t>&lt;/p&gt;&lt;p&gt;&lt;img src="/static-img/h7oJUUiH6JsBgpJ7kK0fOQ.jpg"&gt;&lt;/p&gt;&lt;p&gt;</w:t>
      </w:r>
      <w:r>
        <w:rPr>
          <w:sz w:val="32"/>
          <w:szCs w:val="32"/>
        </w:rPr>
        <w:t>紧接着，小明被要求离开教室，并且不得参与当天剩余课程。这让他的同桌们感到无比惊讶，他们从未想过如此简单的一个失误能引起如此大的风波。在他们眼中，小明既不是故意违抗学校规定，也不是故意挑战公共安全，只是一个偶尔疏忽的人。而这种疏忽恰恰触动了每个人心中关于健康、安全和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事件还引发了一场关于“是否需要学校严格执行个人防护措施”的讨论。在一些人的观点中，虽然每个人都应该注意自己的行为，但也不能因为一次疏忽就把人整个人完全隔离出来。而另一些人则认为，即便是一次疏忽，也足以证明监管机制存在漏洞，因此必须加强监督，以确保所有人的安全。</w:t>
      </w:r>
      <w:r>
        <w:rPr>
          <w:sz w:val="32"/>
          <w:szCs w:val="32"/>
        </w:rPr>
        <w:t>&lt;/p&gt;&lt;p&gt;&lt;img src="/static-img/OQY9T80Wc-rbW2pHiMqzwg.jpg"&gt;&lt;/p&gt;&lt;p&gt;</w:t>
      </w:r>
      <w:r>
        <w:rPr>
          <w:sz w:val="32"/>
          <w:szCs w:val="32"/>
        </w:rPr>
        <w:t>最后，在这个事件之后，一些家长开始关注孩子们是否真的能遵守这些规定，并且主动与老师沟通，让孩子们明白这一切都是为了更好的学习环境和生活质量。此外，还有一些教育工作者开始思考如何通过多种方式，如讲座、演练等方式，更有效地传达健康知识给学生，使他们能够正确理解并实践这些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事件虽然让小明一人承受了额外的压力，但它却为我们提供了一个深刻的启示——在追求知识与成长的道路上，我们不能轻视任何细节，每一步都需谨慎行事，同时也要学会从错误中吸取经验，为将来的行动做准备。</w:t>
      </w:r>
      <w:r>
        <w:rPr>
          <w:sz w:val="32"/>
          <w:szCs w:val="32"/>
        </w:rPr>
        <w:t>&lt;/p&gt;&lt;p&gt;&lt;img src="/static-img/KVEaN_ah4B-0BPDfTjTLzw.jpg"&gt;&lt;/p&gt;&lt;p&gt;&lt;a href = "/doc/595695-</w:t>
      </w:r>
      <w:r>
        <w:rPr>
          <w:sz w:val="32"/>
          <w:szCs w:val="32"/>
        </w:rPr>
        <w:t>校园热点忘带口罩学生遭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室温度飙升引发话题</w:t>
      </w:r>
      <w:r>
        <w:rPr>
          <w:sz w:val="32"/>
          <w:szCs w:val="32"/>
        </w:rPr>
        <w:t>.doc" rel="alternate" download="595695-</w:t>
      </w:r>
      <w:r>
        <w:rPr>
          <w:sz w:val="32"/>
          <w:szCs w:val="32"/>
        </w:rPr>
        <w:t>校园热点忘带口罩学生遭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室温度飙升引发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