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魅力班级英语交流与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室里英语课上插英语课代表，能否提升学生的英语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的，这个问题在很多老师和学生的心中都有过探讨。今天，我们就来看看这个问题背后的答案。</w:t>
      </w:r>
      <w:r>
        <w:rPr>
          <w:sz w:val="32"/>
          <w:szCs w:val="32"/>
        </w:rPr>
        <w:t>&lt;/p&gt;&lt;p&gt;&lt;img src="/static-img/BsmyctsFc3y6ituQ9dP4HQ.jpg"&gt;&lt;/p&gt;&lt;p&gt;</w:t>
      </w:r>
      <w:r>
        <w:rPr>
          <w:sz w:val="32"/>
          <w:szCs w:val="32"/>
        </w:rPr>
        <w:t>为什么要选择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为什么我们要在英语课上选出一个课代表。这个角色不仅仅是一个负责布置作业、监管学习的小职员，而是一个能够激发同学们学习热情、提高交流能力的人物。在这样的背景下，选出一个合适的英文口语能力较强的学生作为课代表，可以帮助他（她）更好地参与到教学活动中，为其他同学提供语言模型。</w:t>
      </w:r>
      <w:r>
        <w:rPr>
          <w:sz w:val="32"/>
          <w:szCs w:val="32"/>
        </w:rPr>
        <w:t>&lt;/p&gt;&lt;p&gt;&lt;img src="/static-img/TvR60-OgRJqWAgK4EOQl0g.png"&gt;&lt;/p&gt;&lt;p&gt;</w:t>
      </w:r>
      <w:r>
        <w:rPr>
          <w:sz w:val="32"/>
          <w:szCs w:val="32"/>
        </w:rPr>
        <w:t>如何挑选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如何挑选这样一个人时，我们应该考虑哪些因素呢？首先，最基本的要求就是良好的英文听说读写能力。这意味着该学生不仅能够理解老师讲解，还能够流利地表达自己的想法，并且可以阅读并翻译相关材料。其次，该人应具备一定的人际交往能力，以便于与其他同学有效沟通协调班级事务。此外，对待工作认真负责也是十分重要的一点，因为这关系到整个课程顺利进行。</w:t>
      </w:r>
      <w:r>
        <w:rPr>
          <w:sz w:val="32"/>
          <w:szCs w:val="32"/>
        </w:rPr>
        <w:t>&lt;/p&gt;&lt;p&gt;&lt;img src="/static-img/HzM_za2ad8kfrS4mxJfkew.jpg"&gt;&lt;/p&gt;&lt;p&gt;</w:t>
      </w:r>
      <w:r>
        <w:rPr>
          <w:sz w:val="32"/>
          <w:szCs w:val="32"/>
        </w:rPr>
        <w:t>一名优秀的英语课代表应该具备哪些素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语言技能：这是最基础也是最重要的一点。一个擅长使用正确而流畅的英文表达自己观点的人，更容易吸引同伴，也更能有效地传递信息。</w:t>
      </w:r>
      <w:r>
        <w:rPr>
          <w:sz w:val="32"/>
          <w:szCs w:val="32"/>
        </w:rPr>
        <w:t>&lt;/p&gt;&lt;p&gt;&lt;img src="/static-img/91-a7b59dIgtrRgIuM3cHg.png"&gt;&lt;/p&gt;&lt;p&gt;</w:t>
      </w:r>
      <w:r>
        <w:rPr>
          <w:sz w:val="32"/>
          <w:szCs w:val="32"/>
        </w:rPr>
        <w:t>组织协调能力：当安排班会或者准备小组活动时，需要很好的组织计划和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主动性：能够主动提出意见或建议，并且乐于为团队做贡献，是非常宝贵的一个品质。</w:t>
      </w:r>
      <w:r>
        <w:rPr>
          <w:sz w:val="32"/>
          <w:szCs w:val="32"/>
        </w:rPr>
        <w:t>&lt;/p&gt;&lt;p&gt;&lt;img src="/static-img/4pCqCHg01iQWZjm4y4Lkag.png"&gt;&lt;/p&gt;&lt;p&gt;</w:t>
      </w:r>
      <w:r>
        <w:rPr>
          <w:sz w:val="32"/>
          <w:szCs w:val="32"/>
        </w:rPr>
        <w:t>责任感：对待任何任务都应该负责任，不论是布置作业还是处理班级内部的问题，都要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</w:t>
      </w:r>
      <w:r>
        <w:rPr>
          <w:sz w:val="32"/>
          <w:szCs w:val="32"/>
        </w:rPr>
        <w:t>English Class Representative</w:t>
      </w:r>
      <w:r>
        <w:rPr>
          <w:sz w:val="32"/>
          <w:szCs w:val="32"/>
        </w:rPr>
        <w:t>成为真正有价值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</w:t>
      </w:r>
      <w:r>
        <w:rPr>
          <w:sz w:val="32"/>
          <w:szCs w:val="32"/>
        </w:rPr>
        <w:t>English Class Representative</w:t>
      </w:r>
      <w:r>
        <w:rPr>
          <w:sz w:val="32"/>
          <w:szCs w:val="32"/>
        </w:rPr>
        <w:t>发挥最大作用，我们可以通过以下几个方面来培养他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更多机会给他们参与教学过程，比如带领小组讨论，或是在教师指导下独立设计一些简单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行各种交流活动，如辩论赛、模拟演讲等，让他们在实践中锻炼自己的语言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必要的话语反馈，使得他们了解自己的优势和不足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一切。在教室里，有了一个英姿飒爽的</w:t>
      </w:r>
      <w:r>
        <w:rPr>
          <w:sz w:val="32"/>
          <w:szCs w:val="32"/>
        </w:rPr>
        <w:t>English Class Representative</w:t>
      </w:r>
      <w:r>
        <w:rPr>
          <w:sz w:val="32"/>
          <w:szCs w:val="32"/>
        </w:rPr>
        <w:t>，他（她）不再只是一个普通的小职员，而成为了推动整个班级学习进程的小英雄。而对于学校来说，这也是一种投资未来，因为随着时间的推移，那些被培养出来的人才将会成为社会上的精英，为国家发展贡献力量。这正是我们每个人都期待看到的情况——教育成果转化为社会效益。</w:t>
      </w:r>
      <w:r>
        <w:rPr>
          <w:sz w:val="32"/>
          <w:szCs w:val="32"/>
        </w:rPr>
        <w:t>&lt;/p&gt;&lt;p&gt;&lt;a href = "/doc/595707-</w:t>
      </w:r>
      <w:r>
        <w:rPr>
          <w:sz w:val="32"/>
          <w:szCs w:val="32"/>
        </w:rPr>
        <w:t>英语课代表的魅力班级英语交流与活动</w:t>
      </w:r>
      <w:r>
        <w:rPr>
          <w:sz w:val="32"/>
          <w:szCs w:val="32"/>
        </w:rPr>
        <w:t>.doc" rel="alternate" download="595707-</w:t>
      </w:r>
      <w:r>
        <w:rPr>
          <w:sz w:val="32"/>
          <w:szCs w:val="32"/>
        </w:rPr>
        <w:t>英语课代表的魅力班级英语交流与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