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阅读世界追逐知识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徐太太的人，她有着一种特殊的爱好，那就是阅读。她的书房里，摆满了各种各样的书籍，从古典文学到现代小说，从科普读物到哲学著作，每一本都似乎都有它独特的故事和智慧。在这个充满知识和幻想的小屋里，徐太太每天都会沉浸在不同的世界中。</w:t>
      </w:r>
      <w:r>
        <w:rPr>
          <w:sz w:val="32"/>
          <w:szCs w:val="32"/>
        </w:rPr>
        <w:t>&lt;/p&gt;&lt;p&gt;&lt;img src="/static-img/xZ6QJWybrI4pwYnZpFdFUdROiNGQx5DezGyeSqSTMzydyxqu-nBzRsxkSVDeflpk.jpg"&gt;&lt;/p&gt;&lt;p&gt;</w:t>
      </w:r>
      <w:r>
        <w:rPr>
          <w:sz w:val="32"/>
          <w:szCs w:val="32"/>
        </w:rPr>
        <w:t>从书页间跳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对她来说，阅读不仅仅是一种消遣，而是一种生活方式。她总是说：“只要我手中的书能带给我快乐，那么无论多忙，我都会抽空来享受。”每当她拿起一本新书时，就像是踏入了另一个宇宙。那些虚构的情节、复杂的人物关系，以及作者巧妙布局的情节，让她的心灵得到了极大的触动。</w:t>
      </w:r>
      <w:r>
        <w:rPr>
          <w:sz w:val="32"/>
          <w:szCs w:val="32"/>
        </w:rPr>
        <w:t>&lt;/p&gt;&lt;p&gt;&lt;img src="/static-img/mdPx3dlqqdlidhZDBKm4MdROiNGQx5DezGyeSqSTMzzS8DMSYjdoAzdJrmCxZgpCgZfXJFWzvaGhl1WDX3OCi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喜欢阅读经典文学作品之外，徐太 太还特别钟情于现代小说。这类作品往往能够更深刻地反映时代背景下的社会问题，并且常常蕴含着前瞻性的思考。例如，当她读到了一些关于科技发展、环境保护等话题时，她会深思熟虑，这些思想上的碰撞让她的视野更加宽广。</w:t>
      </w:r>
      <w:r>
        <w:rPr>
          <w:sz w:val="32"/>
          <w:szCs w:val="32"/>
        </w:rPr>
        <w:t>&lt;/p&gt;&lt;p&gt;&lt;img src="/static-img/vUsKU68bj8ILws5xNiJnftROiNGQx5DezGyeSqSTMzzS8DMSYjdoAzdJrmCxZgpCgZfXJFWzvaGhl1WDX3OCiA.jpg"&gt;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徐太 太也会将自己所读到的精彩内容分享给周围的人，无论是在家人之间还是在社交圈子里。她认为“学习不是为了自己的利益，只有把所学传递出去才算真正完成”，这也是为什么她总是热衷于参加各种论坛和研讨会，与他人交流心得体验。</w:t>
      </w:r>
      <w:r>
        <w:rPr>
          <w:sz w:val="32"/>
          <w:szCs w:val="32"/>
        </w:rPr>
        <w:t>&lt;/p&gt;&lt;p&gt;&lt;img src="/static-img/U2owW8IhepwVnLBUAVjQX9ROiNGQx5DezGyeSqSTMzzS8DMSYjdoAzdJrmCxZgpCgZfXJFWzvaGhl1WDX3OCiA.jpg"&gt;&lt;/p&gt;&lt;p&gt;**</w:t>
      </w:r>
      <w:r>
        <w:rPr>
          <w:sz w:val="32"/>
          <w:szCs w:val="32"/>
        </w:rPr>
        <w:t>追逐梦想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她的研究生学习期间，徐 太 太依然坚持每天至少花几个小时来阅读。她相信“只有不断地吸收新的信息，我们才能不断进步”。因此，她选择免费阅读一些研究生的论文和文章，以此来拓宽自己的视野，为即将面临的问题提供更多可能性的答案。</w:t>
      </w:r>
      <w:r>
        <w:rPr>
          <w:sz w:val="32"/>
          <w:szCs w:val="32"/>
        </w:rPr>
        <w:t>&lt;/p&gt;&lt;p&gt;&lt;img src="/static-img/rfUF1G8YVv4l3XSQC1UFRNROiNGQx5DezGyeSqSTMzzS8DMSYjdoAzdJrmCxZgpCgZfXJFWzvaGhl1WDX3OCiA.jpg"&gt;&lt;/p&gt;&lt;p&gt;**</w:t>
      </w:r>
      <w:r>
        <w:rPr>
          <w:sz w:val="32"/>
          <w:szCs w:val="32"/>
        </w:rPr>
        <w:t>自由探索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 太 太对艺术也有着浓厚兴趣，所以很多时候，她也会通过诗歌、音乐甚至电影这样的形式去感受艺术的魅力。她认为“艺术是人类最为纯粹的情感表达方式之一”，并且这种表达可以帮助人们理解自身内心深处的一些复杂情感，也可以激发人们对于生活美好的向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形成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接触不同类型的文学作品，对历史事件进行了解析以及参与社会活动，使得徐台大对世事有了更为全面的认识。这不仅丰富了她的思想，也使其形成了一套属于自己的价值观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什么是重要的，不同文化背景下人们如何看待问题，以及这些看法如何影响他们做决策等等，这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的小镇上，有一个被称作“小图书馆”的角落，是由许多图书爱好者共同维护的地方。那里藏有一批珍贵而稀有的古籍，其中包括一些很难找到的第一版小说。而这些藏品正是由曾经频繁光顾这里的大侠们捐赠而来的。在这个温馨又有点神秘的地方，每逢月圆之夜，都有人聚集起来分享彼此发现的心得体验，或许这就是那位永远年轻的心灵所期待的一场盛宴吧。</w:t>
      </w:r>
      <w:r>
        <w:rPr>
          <w:sz w:val="32"/>
          <w:szCs w:val="32"/>
        </w:rPr>
        <w:t>&lt;/p&gt;&lt;p&gt;&lt;a href = "/doc/595777-</w:t>
      </w:r>
      <w:r>
        <w:rPr>
          <w:sz w:val="32"/>
          <w:szCs w:val="32"/>
        </w:rPr>
        <w:t>徐太太的阅读世界追逐知识与梦想的旅程</w:t>
      </w:r>
      <w:r>
        <w:rPr>
          <w:sz w:val="32"/>
          <w:szCs w:val="32"/>
        </w:rPr>
        <w:t>.doc" rel="alternate" download="595777-</w:t>
      </w:r>
      <w:r>
        <w:rPr>
          <w:sz w:val="32"/>
          <w:szCs w:val="32"/>
        </w:rPr>
        <w:t>徐太太的阅读世界追逐知识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