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跨越英伦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位被人们称作巨人的年轻人，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的身高超过了两米，这让他在这个相对矮小的人群中显得格外醒目。他不仅体型庞大，而且拥有着一颗善良的心和极其乐观的情绪。</w:t>
      </w:r>
      <w:r>
        <w:rPr>
          <w:sz w:val="32"/>
          <w:szCs w:val="32"/>
        </w:rPr>
        <w:t>&lt;/p&gt;&lt;p&gt;&lt;img src="/static-img/9515zJFMSw-jDLnSlDMI6TYIGC3z-2i1309Ovgy2ZssZ2fne5jeLktLyHEHC_M2j.png"&gt;&lt;/p&gt;&lt;p&gt;DannyD</w:t>
      </w:r>
      <w:r>
        <w:rPr>
          <w:sz w:val="32"/>
          <w:szCs w:val="32"/>
        </w:rPr>
        <w:t>生活在一个宁静的小镇上，他的日常工作是帮助当地农民收割庄稼。在每个秋天，村子里的孩子们都会期待那个时候，因为那意味着他们可以看到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勇形象。当夜幕降临，他们会围坐在火堆旁听老人们讲述关于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农民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是一个热心公益者。他经常参与慈善活动，用自己的力量帮助那些需要特别关照的人，比如残疾儿童和老年人。他还会去附近的小山上，在那里放风筝，以此来吸引游客到小镇来旅游，从而促进当地经济发展。</w:t>
      </w:r>
      <w:r>
        <w:rPr>
          <w:sz w:val="32"/>
          <w:szCs w:val="32"/>
        </w:rPr>
        <w:t>&lt;/p&gt;&lt;p&gt;&lt;img src="/static-img/PLAJ1Q3lD8sPj1XWqZLbjDYIGC3z-2i1309Ovgy2ZsugExJawLoo7sY4sPgxFGPH.jpg"&gt;&lt;/p&gt;&lt;p&gt;2019</w:t>
      </w:r>
      <w:r>
        <w:rPr>
          <w:sz w:val="32"/>
          <w:szCs w:val="32"/>
        </w:rPr>
        <w:t xml:space="preserve">年，一场突如其来的洪水袭击了该地区，它给整个社区带来了前所未有的威胁。面对这种紧急情况，巨人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没有犹豫，他迅速行动起来，用自己的力量保护村庄免受洪水侵害。在这次事件中，他不仅救助了许多家庭，还确保了村子的基础设施得以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行为，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为了全社会尊敬的一员。他的故事激励着无数人，无论身高如何，都应该积极为社会贡献自己的一份力量。</w:t>
      </w:r>
      <w:r>
        <w:rPr>
          <w:sz w:val="32"/>
          <w:szCs w:val="32"/>
        </w:rPr>
        <w:t>&lt;/p&gt;&lt;p&gt;&lt;img src="/static-img/kSB4bCRqDjHVROLf4F6uWjYIGC3z-2i1309Ovgy2ZsugExJawLoo7sY4sPgxFGPH.jpg"&gt;&lt;/p&gt;&lt;p&gt;&lt;a href = "/doc/59578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跨越英伦的神秘征程</w:t>
      </w:r>
      <w:r>
        <w:rPr>
          <w:sz w:val="32"/>
          <w:szCs w:val="32"/>
        </w:rPr>
        <w:t>.doc" rel="alternate" download="59578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跨越英伦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