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和丝瓜视频无限看免费我的影视瘾君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观看平台层出不穷，每个人都有自己的偏好。对于我这样的影视瘾君子来说，有两款应用程序成了我的必备工具：狐狸视频和丝瓜视频。这两款软件无限看免费，不仅满足了我的娱乐需求，还让我得以在繁忙的工作间隙享受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使用的时候，我还对它们抱有一丝怀疑。毕竟，在网络世界中充斥着各种各样的假冒伪劣产品，真心实意的服务简直难寻。但是</w:t>
      </w:r>
      <w:r>
        <w:rPr>
          <w:sz w:val="32"/>
          <w:szCs w:val="32"/>
        </w:rPr>
        <w:t>fox video</w:t>
      </w:r>
      <w:r>
        <w:rPr>
          <w:sz w:val="32"/>
          <w:szCs w:val="32"/>
        </w:rPr>
        <w:t xml:space="preserve">（狐狸视频）和 </w:t>
      </w:r>
      <w:r>
        <w:rPr>
          <w:sz w:val="32"/>
          <w:szCs w:val="32"/>
        </w:rPr>
        <w:t>xigua video</w:t>
      </w:r>
      <w:r>
        <w:rPr>
          <w:sz w:val="32"/>
          <w:szCs w:val="32"/>
        </w:rPr>
        <w:t>（丝瓜视频）的用户体验却让我大开眼界。它们提供了丰富多彩的内容，从电影、电视剧到生活分享，再到音乐演唱会，无所不有。</w:t>
      </w:r>
      <w:r>
        <w:rPr>
          <w:sz w:val="32"/>
          <w:szCs w:val="32"/>
        </w:rPr>
        <w:t>&lt;/p&gt;&lt;p&gt;&lt;img src="/static-img/nasRtiT5nCMthKFKeBrAFg.jpg"&gt;&lt;/p&gt;&lt;p&gt;</w:t>
      </w:r>
      <w:r>
        <w:rPr>
          <w:sz w:val="32"/>
          <w:szCs w:val="32"/>
        </w:rPr>
        <w:t>最吸引人的地方就在于它们“无限看免费”的功能。我可以随时随地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看到最新发布的节目，这种便利性简直太强大了！每天下班回家，一边做饭一边追剧，或者是在上班路上通过手机短暂休息，都能感受到这种带来的乐趣。而且，它们的更新速度也非常快，只要你关注过的一部作品结束了，很快就会推送新的集数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这些应用可能存在一些广告或者弹窗，但相比之下，这些都是微不足道的小小代价。在一个需要付费订阅才能观看高质量内容的地方，我们这些普通人往往只能望洋兴叹。而狐狸和丝瓜这类平台，为我们提供了一线生机，让我们能够在经济压力大的情况下，也能享受到精彩纷呈的人生画卷。</w:t>
      </w:r>
      <w:r>
        <w:rPr>
          <w:sz w:val="32"/>
          <w:szCs w:val="32"/>
        </w:rPr>
        <w:t>&lt;/p&gt;&lt;p&gt;&lt;img src="/static-img/RFqZFgZjo3x67i3IrVZqVg.jpg"&gt;&lt;/p&gt;&lt;p&gt;</w:t>
      </w:r>
      <w:r>
        <w:rPr>
          <w:sz w:val="32"/>
          <w:szCs w:val="32"/>
        </w:rPr>
        <w:t>总结一下，我发现自己越来越依赖于</w:t>
      </w:r>
      <w:r>
        <w:rPr>
          <w:sz w:val="32"/>
          <w:szCs w:val="32"/>
        </w:rPr>
        <w:t>fox vide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xigua video</w:t>
      </w:r>
      <w:r>
        <w:rPr>
          <w:sz w:val="32"/>
          <w:szCs w:val="32"/>
        </w:rPr>
        <w:t>这两个应用程序，它们为我带来了巨大的便利，使我能够轻松地探索新的世界，同时也让我的日常生活更加丰富多彩。如果你也是个爱好者，那么加入我们的行列吧，让我们一起沉浸在无限自由与欢乐之中！</w:t>
      </w:r>
      <w:r>
        <w:rPr>
          <w:sz w:val="32"/>
          <w:szCs w:val="32"/>
        </w:rPr>
        <w:t>&lt;/p&gt;&lt;p&gt;&lt;a href = "/doc/595852-</w:t>
      </w:r>
      <w:r>
        <w:rPr>
          <w:sz w:val="32"/>
          <w:szCs w:val="32"/>
        </w:rPr>
        <w:t>狐狸视频和丝瓜视频无限看免费我的影视瘾君子日记</w:t>
      </w:r>
      <w:r>
        <w:rPr>
          <w:sz w:val="32"/>
          <w:szCs w:val="32"/>
        </w:rPr>
        <w:t>.doc" rel="alternate" download="595852-</w:t>
      </w:r>
      <w:r>
        <w:rPr>
          <w:sz w:val="32"/>
          <w:szCs w:val="32"/>
        </w:rPr>
        <w:t>狐狸视频和丝瓜视频无限看免费我的影视瘾君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