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之路全集探秘揭秘邪恶与正义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《暗黑之路》全集下载中的主题，通过六个关键点来分析和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构建</w:t>
      </w:r>
      <w:r>
        <w:rPr>
          <w:sz w:val="32"/>
          <w:szCs w:val="32"/>
        </w:rPr>
        <w:t>&lt;/p&gt;&lt;p&gt;&lt;img src="/static-img/RxR7GMR3Q3wAD71VOqBUdA.jpeg"&gt;&lt;/p&gt;&lt;p&gt;</w:t>
      </w:r>
      <w:r>
        <w:rPr>
          <w:sz w:val="32"/>
          <w:szCs w:val="32"/>
        </w:rPr>
        <w:t>在《暗黑之路》全集中，作者构建了一个丰富多彩的虚拟世界，这个世界充满了各种各样的生物、物品和故事。从最初的荒芜土地到最终的繁荣文明，每一步都有着其独特的情感色彩和深刻寓意。这个虚拟世界不仅提供了一种逃离现实生活压力的方式，也让玩家可以在其中找到属于自己的空间进行冒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角色发展与选择</w:t>
      </w:r>
      <w:r>
        <w:rPr>
          <w:sz w:val="32"/>
          <w:szCs w:val="32"/>
        </w:rPr>
        <w:t>&lt;/p&gt;&lt;p&gt;&lt;img src="/static-img/v1-qS9lvXsfVrwswRlnRdQ.jpg"&gt;&lt;/p&gt;&lt;p&gt;</w:t>
      </w:r>
      <w:r>
        <w:rPr>
          <w:sz w:val="32"/>
          <w:szCs w:val="32"/>
        </w:rPr>
        <w:t>在游戏中，玩家能够扮演不同的角色，每个角色的背景故事、能力以及性格都有所不同。无论是勇敢的战士还是智慧的法师，都能在游戏中找到自己喜欢的角色。而随着游戏进程，一些重要决定会影响角色的成长，使得每一位玩家的体验都是独一无二的。这也反映出人生选择对个人成长至关重要的一般道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道德困境与决策</w:t>
      </w:r>
      <w:r>
        <w:rPr>
          <w:sz w:val="32"/>
          <w:szCs w:val="32"/>
        </w:rPr>
        <w:t>&lt;/p&gt;&lt;p&gt;&lt;img src="/static-img/eDz9gWPH4ZTOvUeLFXIVsw.jpg"&gt;&lt;/p&gt;&lt;p&gt;</w:t>
      </w:r>
      <w:r>
        <w:rPr>
          <w:sz w:val="32"/>
          <w:szCs w:val="32"/>
        </w:rPr>
        <w:t>游戏中的许多事件和任务都会带来道德上的挑战，比如是否帮助弱小、如何处理冲突等问题。在这些情况下，《暗黑之路》的设计鼓励玩家思考自己的价值观，并根据自己的信念做出决策。这不仅增强了游戏体验，也让人们意识到现实生活中的类似情况需要同样谨慎地考虑后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复杂情感与关系网</w:t>
      </w:r>
      <w:r>
        <w:rPr>
          <w:sz w:val="32"/>
          <w:szCs w:val="32"/>
        </w:rPr>
        <w:t>&lt;/p&gt;&lt;p&gt;&lt;img src="/static-img/pMKBAjbkAnFCMoCVIHXLbw.jpeg"&gt;&lt;/p&gt;&lt;p&gt;</w:t>
      </w:r>
      <w:r>
        <w:rPr>
          <w:sz w:val="32"/>
          <w:szCs w:val="32"/>
        </w:rPr>
        <w:t>除了单纯的战斗外，《暗黑之路》还涉及复杂的情感纠葛，如友情、爱情甚至背叛。在整个过程中，玩家的行为会影响他人的态度和反应，这些互动构成了一个错综复杂的人际网络，让人难以抗拒沉浸其中，同时也使得游戏变得更加真实可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探索与发现新奇事物</w:t>
      </w:r>
      <w:r>
        <w:rPr>
          <w:sz w:val="32"/>
          <w:szCs w:val="32"/>
        </w:rPr>
        <w:t>&lt;/p&gt;&lt;p&gt;&lt;img src="/static-img/ja7ah-6fd8K0MKm-KfMbyA.jpg"&gt;&lt;/p&gt;&lt;p&gt;</w:t>
      </w:r>
      <w:r>
        <w:rPr>
          <w:sz w:val="32"/>
          <w:szCs w:val="32"/>
        </w:rPr>
        <w:t>游戏设计者为我们准备了众多未知领域，从未曾见过的地形到隐藏于迷雾中的神秘生物，每一次探索都像是一次新的发现。这种不断寻找并揭开谜团的心理刺激，为我们的兴趣提供了持续推动力，让我们对这个充满魔幻元素的大陆怀有一份敬畏和热爱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我提升与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黑之路》的成功并不仅仅依赖于技术或视觉效果，更重要的是它给予我们一种自我提升的手段。当你打败强大的敌人，或是完成难度系数极高的一个挑战时，你会感到一种不可思议的心灵上升，这种感觉比任何物质奖励更具吸引力，因为它来自内心深处，是你努力付出的回报。</w:t>
      </w:r>
      <w:r>
        <w:rPr>
          <w:sz w:val="32"/>
          <w:szCs w:val="32"/>
        </w:rPr>
        <w:t>&lt;/p&gt;&lt;p&gt;&lt;a href = "/doc/596270-</w:t>
      </w:r>
      <w:r>
        <w:rPr>
          <w:sz w:val="32"/>
          <w:szCs w:val="32"/>
        </w:rPr>
        <w:t>暗黑之路全集探秘揭秘邪恶与正义的边界</w:t>
      </w:r>
      <w:r>
        <w:rPr>
          <w:sz w:val="32"/>
          <w:szCs w:val="32"/>
        </w:rPr>
        <w:t>.doc" rel="alternate" download="596270-</w:t>
      </w:r>
      <w:r>
        <w:rPr>
          <w:sz w:val="32"/>
          <w:szCs w:val="32"/>
        </w:rPr>
        <w:t>暗黑之路全集探秘揭秘邪恶与正义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