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他如何进入了我的细节描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坐在电脑前，手指轻触键盘，试图抓住那些闪现于脑海中的灵感。突然间，一句话如同一道光芒，在黑暗中刺眼地呈现在我面前——“他进入了我细节描述”。这句话仿佛是从一个未知的世界穿越而来，它不仅仅是一个简单的句子，而是一扇通往心灵深处的大门。</w:t>
      </w:r>
      <w:r>
        <w:rPr>
          <w:sz w:val="32"/>
          <w:szCs w:val="32"/>
        </w:rPr>
        <w:t>&lt;/p&gt;&lt;p&gt;&lt;img src="/static-img/tpfvnvz354JEbnIbAQoJg6I8ujcNzFdviJk9ui2T5qYYmqYTGXOYF5qU9hbwxOdq.jpg"&gt;&lt;/p&gt;&lt;p&gt;</w:t>
      </w:r>
      <w:r>
        <w:rPr>
          <w:sz w:val="32"/>
          <w:szCs w:val="32"/>
        </w:rPr>
        <w:t>最初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到这句话时，我感到了一种莫名其妙的困惑。这句话听起来像是某种密码，是不是应该用某种特定的钥匙去解锁？但是我没有任何线索，只能不断地回想着过去与他相遇的情景，看看是否有什么地方可以作为起点。我开始反思我们的每一次相遇，每次对话，每个共同经历，这些都是构成我们关系的一个小块拼图。</w:t>
      </w:r>
      <w:r>
        <w:rPr>
          <w:sz w:val="32"/>
          <w:szCs w:val="32"/>
        </w:rPr>
        <w:t>&lt;/p&gt;&lt;p&gt;&lt;img src="/static-img/5oL-2zBvCq58NK-wcxsSKqI8ujcNzFdviJk9ui2T5qaNFiv_XeJ1pNh7Pu-KOGNlu9_n7V1sRau1VkgoFnO5YDYPzFlQd7dyoHzorWxz7qI.jpg"&gt;&lt;/p&gt;&lt;p&gt;</w:t>
      </w:r>
      <w:r>
        <w:rPr>
          <w:sz w:val="32"/>
          <w:szCs w:val="32"/>
        </w:rPr>
        <w:t>细节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意识到真正的问题不在于那个人是谁，而是在于为什么他的存在会让我如此敏感。我开始注意到一些以前可能忽略的小事，比如他的笑容、他的语气、甚至是他的呼吸声。这些微不足道的事物，却似乎能够打开一种特殊的心理空间，让我能够更深入地理解自己。</w:t>
      </w:r>
      <w:r>
        <w:rPr>
          <w:sz w:val="32"/>
          <w:szCs w:val="32"/>
        </w:rPr>
        <w:t>&lt;/p&gt;&lt;p&gt;&lt;img src="/static-img/xZA92A4XUCOYrhzL6dBEDaI8ujcNzFdviJk9ui2T5qaNFiv_XeJ1pNh7Pu-KOGNlu9_n7V1sRau1VkgoFnO5YDYPzFlQd7dyoHzorWxz7qI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的细节描述，不仅影响了我的思考方式，还改变了我对情绪的处理方式。在过去，当生活中的小事情引起我的烦恼时，我通常会选择逃避或否认。但现在，当这些事情再次出现时，我却能以不同的视角去审视它们。这种转变让我更加接近自己的真实感受，同时也让我学会了更有效地应对挑战。</w:t>
      </w:r>
      <w:r>
        <w:rPr>
          <w:sz w:val="32"/>
          <w:szCs w:val="32"/>
        </w:rPr>
        <w:t>&lt;/p&gt;&lt;p&gt;&lt;img src="/static-img/9CyMQCDJYyKagHWUU6fflaI8ujcNzFdviJk9ui2T5qaNFiv_XeJ1pNh7Pu-KOGNlu9_n7V1sRau1VkgoFnO5YDYPzFlQd7dyoHzorWxz7qI.jpg"&gt;&lt;/p&gt;&lt;p&gt;</w:t>
      </w:r>
      <w:r>
        <w:rPr>
          <w:sz w:val="32"/>
          <w:szCs w:val="32"/>
        </w:rPr>
        <w:t>自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记录那些曾经被忽略的小事物，我发现自己正走上了自省之路。这条路并不平坦，有时候充满挫折，但它带给我无比成长。当你将注意力放在最微小的事情上，你会惊讶于自己原来有多么复杂，也许还未完全了解自己的内心世界。</w:t>
      </w:r>
      <w:r>
        <w:rPr>
          <w:sz w:val="32"/>
          <w:szCs w:val="32"/>
        </w:rPr>
        <w:t>&lt;/p&gt;&lt;p&gt;&lt;img src="/static-img/j1FKeORQrmXeY-j44u_AMqI8ujcNzFdviJk9ui2T5qaNFiv_XeJ1pNh7Pu-KOGNlu9_n7V1sRau1VkgoFnO5YDYPzFlQd7dyoHzorWxz7qI.jpg"&gt;&lt;/p&gt;&lt;p&gt;</w:t>
      </w:r>
      <w:r>
        <w:rPr>
          <w:sz w:val="32"/>
          <w:szCs w:val="32"/>
        </w:rPr>
        <w:t>心理层面的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不知名的人，不断提醒我要关注那个隐藏在日常生活下的心理层面。他进入了我的细节描述，就像是在提醒我，无论何时，都应该保持警觉，并且勇敢去探索那个隐藏的地方，那里藏着许多关于自我认识和个人成长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离开了我的细节描述，但留下了一段无法磨灭的心智印记。虽然不知道当初为什么会有这样的奇异体验，但它确实在无形中塑造出了一个新的“我”。未来，无论发生什么变化，只要回忆起那份来自心灵深处的声音，我就知道怎样继续向前行进，因为那个声音已经告诉过我：“他进入了你细节描述”，并且教导过你如何成为一个更加完整的人。</w:t>
      </w:r>
      <w:r>
        <w:rPr>
          <w:sz w:val="32"/>
          <w:szCs w:val="32"/>
        </w:rPr>
        <w:t>&lt;/p&gt;&lt;p&gt;&lt;a href = "/doc/596343-</w:t>
      </w:r>
      <w:r>
        <w:rPr>
          <w:sz w:val="32"/>
          <w:szCs w:val="32"/>
        </w:rPr>
        <w:t>深度探究他如何进入了我的细节描述</w:t>
      </w:r>
      <w:r>
        <w:rPr>
          <w:sz w:val="32"/>
          <w:szCs w:val="32"/>
        </w:rPr>
        <w:t>.doc" rel="alternate" download="596343-</w:t>
      </w:r>
      <w:r>
        <w:rPr>
          <w:sz w:val="32"/>
          <w:szCs w:val="32"/>
        </w:rPr>
        <w:t>深度探究他如何进入了我的细节描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