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辉之翼守护神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上最强大的竞技场——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，汇集了来自各地的英杰们。这里，不仅是体力和技术的较量，更是智慧与勇气的盛宴。每一位选手都有自己的故事，都背负着成为英雄的心愿。</w:t>
      </w:r>
      <w:r>
        <w:rPr>
          <w:sz w:val="32"/>
          <w:szCs w:val="32"/>
        </w:rPr>
        <w:t>&lt;/p&gt;&lt;p&gt;&lt;img src="/static-img/6VKZ_y8Gm8ISuzFZqUn019ROiNGQx5DezGyeSqSTMzydyxqu-nBzRsxkSVDeflpk.jpg"&gt;&lt;/p&gt;&lt;p&gt;</w:t>
      </w:r>
      <w:r>
        <w:rPr>
          <w:sz w:val="32"/>
          <w:szCs w:val="32"/>
        </w:rPr>
        <w:t>光辉之翼：守护神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有一个名字响彻四方，那就是艾丽娅。她从未想过自己会站在这样的舞台上，但命运总是在不经意间改变人生的轨迹。当她第一次踏入那片被称为“光辉之翼”的竞技场时，她心里只有一个念头——证明自己。</w:t>
      </w:r>
      <w:r>
        <w:rPr>
          <w:sz w:val="32"/>
          <w:szCs w:val="32"/>
        </w:rPr>
        <w:t>&lt;/p&gt;&lt;p&gt;&lt;img src="/static-img/kAlHYI-s4uP7P1ECeioXrNROiNGQx5DezGyeSqSTMzzS8DMSYjdoAzdJrmCxZgpCgZfXJFWzvaGhl1WDX3OCiA.jpg"&gt;&lt;/p&gt;&lt;p&gt;</w:t>
      </w:r>
      <w:r>
        <w:rPr>
          <w:sz w:val="32"/>
          <w:szCs w:val="32"/>
        </w:rPr>
        <w:t>艾丽娅拥有超凡脱俗的战斗能力，她能够操纵天空中的鸟类，用它们来攻击敌人或保护己方。这份特殊能力让她迅速成为了观众心目中不可忽视的一员。在一次次激烈对决中，她不断学习、不断进步，最终成长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没有人可以永远独大。每个角落都隐藏着潜在威胁，每一次胜利都是暂时性的。在一次重要比赛中，艾丽娅面临了前所未有的挑战。一位名叫夜影的人物，以其卓越无匹的手法和超乎常人的机智，让整个竞技场陷入了混乱。他是一位隐秘而又冷酷无情的对手，一旦他的剑尖指向你，你就注定要倒下。</w:t>
      </w:r>
      <w:r>
        <w:rPr>
          <w:sz w:val="32"/>
          <w:szCs w:val="32"/>
        </w:rPr>
        <w:t>&lt;/p&gt;&lt;p&gt;&lt;img src="/static-img/SUK5DK_0DOHKs9tzhVJsvNROiNGQx5DezGyeSqSTMzzS8DMSYjdoAzdJrmCxZgpCgZfXJFWzvaGhl1WDX3OCiA.jpg"&gt;&lt;/p&gt;&lt;p&gt;</w:t>
      </w:r>
      <w:r>
        <w:rPr>
          <w:sz w:val="32"/>
          <w:szCs w:val="32"/>
        </w:rPr>
        <w:t>就在这紧要关头，艾丽娅展现出了她的真正价值。她利用自己的特长，与天空中的鸟儿协同作战，将夜影团队压得喘不过气来。而最终，这场战斗以她的胜利告终，也标志着她正式走上了通往顶峰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比赛中，无数选手试图打破她的记录，但没有任何人能成功。而当人们提起“守护神”这个词语时，他们脑海里都会浮现出那架翱翔云端、金色的羽翼，它不仅代表着力量，更是希望与信仰的象征。在那个时代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不再只是一个简单的地理位置，而是一个精神寄托，是每个参与者内心深处渴望达到的目标。</w:t>
      </w:r>
      <w:r>
        <w:rPr>
          <w:sz w:val="32"/>
          <w:szCs w:val="32"/>
        </w:rPr>
        <w:t>&lt;/p&gt;&lt;p&gt;&lt;img src="/static-img/xE69gEnq9XrzeqHd50Ch19ROiNGQx5DezGyeSqSTMzzS8DMSYjdoAzdJrmCxZgpCgZfXJFWzvaGhl1WDX3OCiA.jpg"&gt;&lt;/p&gt;&lt;p&gt;</w:t>
      </w:r>
      <w:r>
        <w:rPr>
          <w:sz w:val="32"/>
          <w:szCs w:val="32"/>
        </w:rPr>
        <w:t>至于艾丽娅，她继续飞翔在那些高空，成为了一代又一代年轻人的榜样。而对于那些想要追随在她的后面的新星们来说，只有不断努力才能实现梦想，因为只有通过这种方式，他们才能像守护神一样，被世人所尊敬和记住。</w:t>
      </w:r>
      <w:r>
        <w:rPr>
          <w:sz w:val="32"/>
          <w:szCs w:val="32"/>
        </w:rPr>
        <w:t>&lt;/p&gt;&lt;p&gt;&lt;a href = "/doc/59639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辉之翼守护神的觉醒</w:t>
      </w:r>
      <w:r>
        <w:rPr>
          <w:sz w:val="32"/>
          <w:szCs w:val="32"/>
        </w:rPr>
        <w:t>.doc" rel="alternate" download="59639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辉之翼守护神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