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今交汇的权力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九鼎是封建王朝的象征之一，它们被视为天命所赐的权力象征。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探讨这九个神器及其背后的历史文化意义的作品。在这篇文章中，我们将深入探讨这些神器代表了什么，以及它们如何影响着中国历史。</w:t>
      </w:r>
      <w:r>
        <w:rPr>
          <w:sz w:val="32"/>
          <w:szCs w:val="32"/>
        </w:rPr>
        <w:t>&lt;/p&gt;&lt;p&gt;&lt;img src="/static-img/nAtMLk_PNpP4iyM4wSbSA5Wc9JmUEx6mzmBsmacz0fpOGJKKau8Tl4gGLaRo7avR.jpg"&gt;&lt;/p&gt;&lt;p&gt;</w:t>
      </w:r>
      <w:r>
        <w:rPr>
          <w:sz w:val="32"/>
          <w:szCs w:val="32"/>
        </w:rPr>
        <w:t>一、九鼎的起源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统史料，九鼎最初由商朝创立，其中包括宝钧、太平之钧、泰山之钧等五大鼎和四小鼎。每一个大鼎都有其特定的名称和功能，比如宝钧用于祭祀，泰山之钧则用以观测星辰。此外，小鼎则负责日常祭祀活动。</w:t>
      </w:r>
      <w:r>
        <w:rPr>
          <w:sz w:val="32"/>
          <w:szCs w:val="32"/>
        </w:rPr>
        <w:t>&lt;/p&gt;&lt;p&gt;&lt;img src="/static-img/76iEvLGLY4d62qEbZx0F3JWc9JmUEx6mzmBsmacz0fpQEEQt2oMfkiY0vuNVfCQftGS56Z6H8SGvEP773J3JkO9_JXhIWdF6cOS2wxPPYmE.jpg"&gt;&lt;/p&gt;&lt;p&gt;</w:t>
      </w:r>
      <w:r>
        <w:rPr>
          <w:sz w:val="32"/>
          <w:szCs w:val="32"/>
        </w:rPr>
        <w:t>二、《九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通过对各个时代及地区关于“九锡”的文献资料进行研究，系统地阐述了“九锡”这一概念，并且揭示了它在中国封建社会中的重要作用。这不仅仅是一个历史学术著作，更是一次对中华文明精神实质的一种探索。</w:t>
      </w:r>
      <w:r>
        <w:rPr>
          <w:sz w:val="32"/>
          <w:szCs w:val="32"/>
        </w:rPr>
        <w:t>&lt;/p&gt;&lt;p&gt;&lt;img src="/static-img/NZ1ZAKi7ggCXy4Zyee9M5ZWc9JmUEx6mzmBsmacz0fpQEEQt2oMfkiY0vuNVfCQftGS56Z6H8SGvEP773J3JkO9_JXhIWdF6cOS2wxPPYmE.jpg"&gt;&lt;/p&gt;&lt;p&gt;</w:t>
      </w:r>
      <w:r>
        <w:rPr>
          <w:sz w:val="32"/>
          <w:szCs w:val="32"/>
        </w:rPr>
        <w:t>三、历史上的典故与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达数千年的时间里，“ 九锡”成为许多朝代争取中央集权的重要依据。在多次政治斗争中，这些神器成为了分割天下资源和权力的关键。例如，在春秋战国时期，每一位霸主都希望能得到这些尊贵物品，以巩固自己的地位。而到了秦汉时期，这些物品更是作为皇家私产，被严密保护起来，不再参与到政治斗争中。</w:t>
      </w:r>
      <w:r>
        <w:rPr>
          <w:sz w:val="32"/>
          <w:szCs w:val="32"/>
        </w:rPr>
        <w:t>&lt;/p&gt;&lt;p&gt;&lt;img src="/static-img/T6zvffx5gPYvRLlpH6oK1JWc9JmUEx6mzmBsmacz0fpQEEQt2oMfkiY0vuNVfCQftGS56Z6H8SGvEP773J3JkO9_JXhIWdF6cOS2wxPPYmE.jpg"&gt;&lt;/p&gt;&lt;p&gt;</w:t>
      </w:r>
      <w:r>
        <w:rPr>
          <w:sz w:val="32"/>
          <w:szCs w:val="32"/>
        </w:rPr>
        <w:t>四、文化艺术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政治工具，“ 九锡”也经常出现在文学艺术作品中，如陶渊明的《归去来兮辞》，其中提到的“高堂寂寂”，即指的是那些空置而无人居住的地方，那里的石室铭刻着“帝王御用”。此外，还有不少诗词歌曲赞颂过这些珍贵物品，如李白诗中的“江南好风光，锦城虽旧却未老”。</w:t>
      </w:r>
      <w:r>
        <w:rPr>
          <w:sz w:val="32"/>
          <w:szCs w:val="32"/>
        </w:rPr>
        <w:t>&lt;/p&gt;&lt;p&gt;&lt;img src="/static-img/raInPx6AyJxML_ywUJWz85Wc9JmUEx6mzmBsmacz0fpQEEQt2oMfkiY0vuNVfCQftGS56Z6H8SGvEP773J3JkO9_JXhIWdF6cOS2wxPPYmE.jpg"&gt;&lt;/p&gt;&lt;p&gt;</w:t>
      </w:r>
      <w:r>
        <w:rPr>
          <w:sz w:val="32"/>
          <w:szCs w:val="32"/>
        </w:rPr>
        <w:t>五、“文革”期间失落与寻找</w:t>
      </w:r>
      <w:r>
        <w:rPr>
          <w:sz w:val="32"/>
          <w:szCs w:val="32"/>
        </w:rPr>
        <w:t>&lt;/p&gt;&lt;p&gt;195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初，“文革”的狂热波及到了整个国家，使得许多珍贵文化遗产遭受破坏或流散。对于曾经拥有如此丰富文化内涵的事物，其后来的某些人士开始怀念并寻找它们，而一些幸存者则被迫将它们隐藏起来以避免进一步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政策的实施以及科技进步，《 九锡》从一个隐秘而神秘的情节逐渐走向公开，让更多的人了解到它背后的故事和意义。而现代科技手段使得我们可以更加深入地研究这个问题，从而为未来研究提供新的可能途径，同时也是对过去智慧的一种致敬和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九锡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本书，它代表了一段艰难卓绝的心灵历程，也是我们追求真理、理解自我的一部分。在新的时代背景下，无论是通过文献考证还是现代技术手段，我们都会继续深入挖掘这份厚重而又复杂的情感世界，为我们的知识体系注入新的活力，为我们的精神世界带来新的启迪。</w:t>
      </w:r>
      <w:r>
        <w:rPr>
          <w:sz w:val="32"/>
          <w:szCs w:val="32"/>
        </w:rPr>
        <w:t>&lt;/p&gt;&lt;p&gt;&lt;a href = "/doc/596435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今交汇的权力象征</w:t>
      </w:r>
      <w:r>
        <w:rPr>
          <w:sz w:val="32"/>
          <w:szCs w:val="32"/>
        </w:rPr>
        <w:t>.doc" rel="alternate" download="596435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今交汇的权力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