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的离别之歌铭记与放手之间的摇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&lt;/p&gt;&lt;p&gt;&lt;img src="/static-img/-YOpLkyjTBH1j4un3eaZiRwwHfbka4z49uiRBe1RXxB3WOaDiSLCkjz7qGTPQlEk.jpg"&gt;&lt;/p&gt;&lt;p&gt;</w:t>
      </w:r>
      <w:r>
        <w:rPr>
          <w:sz w:val="32"/>
          <w:szCs w:val="32"/>
        </w:rPr>
        <w:t>在一个阳光明媚的下午，一位老人站在了他生命中最重要的十字路口。他手里紧握着一枚硬币，那是他和爱情、梦想、以及过去的一切记忆的象征。这个时候，老人的心情既复杂又纠葛，他知道，无论如何都无法将这份感情与那些日子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往昔</w:t>
      </w:r>
      <w:r>
        <w:rPr>
          <w:sz w:val="32"/>
          <w:szCs w:val="32"/>
        </w:rPr>
        <w:t>&lt;/p&gt;&lt;p&gt;&lt;img src="/static-img/-G190bq6EWj165mOsiWcxBwwHfbka4z49uiRBe1RXxABxVLmDjUsF4XrrlpTN_ttojy6Nw3MV2-ImT26LZPmpjYPzFlQd7dyoHzorWxz7qI.jpg"&gt;&lt;/p&gt;&lt;p&gt;</w:t>
      </w:r>
      <w:r>
        <w:rPr>
          <w:sz w:val="32"/>
          <w:szCs w:val="32"/>
        </w:rPr>
        <w:t>回望过往，每个瞬间似乎都在告诉他，选择对不起，而遗憾永远不会消失。那个年代，这枚硬币常常被用来投入街角的小溪，做出决定，是接受现状还是追求更大的世界。现在，这个决断已经成为了他内心深处的声音，不管走到哪里，都仿佛听到它在呼唤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铭记与放手</w:t>
      </w:r>
      <w:r>
        <w:rPr>
          <w:sz w:val="32"/>
          <w:szCs w:val="32"/>
        </w:rPr>
        <w:t>&lt;/p&gt;&lt;p&gt;&lt;img src="/static-img/QWWaqYVDBb5-uok2pIG7WhwwHfbka4z49uiRBe1RXxABxVLmDjUsF4XrrlpTN_ttojy6Nw3MV2-ImT26LZPmpjYPzFlQd7dyoHzorWxz7qI.jpg"&gt;&lt;/p&gt;&lt;p&gt;</w:t>
      </w:r>
      <w:r>
        <w:rPr>
          <w:sz w:val="32"/>
          <w:szCs w:val="32"/>
        </w:rPr>
        <w:t>铭记过去并不意味着不能前行，而是要从中汲取智慧，为未来的每一步打下坚实的基础。而放手，则是勇敢地迈向新的篇章，即使眼前的景致再美好，也要有足够的心理准备去离开。这是一种超越物质财富，更是在精神层面上的自由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之歌</w:t>
      </w:r>
      <w:r>
        <w:rPr>
          <w:sz w:val="32"/>
          <w:szCs w:val="32"/>
        </w:rPr>
        <w:t>&lt;/p&gt;&lt;p&gt;&lt;img src="/static-img/KqipaQb6kxhxPXgezt16YBwwHfbka4z49uiRBe1RXxABxVLmDjUsF4XrrlpTN_ttojy6Nw3MV2-ImT26LZPmpjYPzFlQd7dyoHzorWxz7qI.jpg"&gt;&lt;/p&gt;&lt;p&gt;</w:t>
      </w:r>
      <w:r>
        <w:rPr>
          <w:sz w:val="32"/>
          <w:szCs w:val="32"/>
        </w:rPr>
        <w:t>老人的声音轻轻地唱起了一首告别之歌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一枚硬币诀别词，</w:t>
      </w:r>
      <w:r>
        <w:rPr>
          <w:sz w:val="32"/>
          <w:szCs w:val="32"/>
        </w:rPr>
        <w:t>&lt;/p&gt;&lt;p&gt;&lt;img src="/static-img/CNVJzO6zz9s7O8JVol9mZBwwHfbka4z49uiRBe1RXxABxVLmDjUsF4XrrlpTN_ttojy6Nw3MV2-ImT26LZPmpjYPzFlQd7dyoHzorWxz7qI.jpg"&gt;&lt;/p&gt;&lt;p&gt;</w:t>
      </w:r>
      <w:r>
        <w:rPr>
          <w:sz w:val="32"/>
          <w:szCs w:val="32"/>
        </w:rPr>
        <w:t>你曾经是我命运中的指南针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指引我走过无数次的十字路口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你却让我面临最艰难的人生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颤抖，但也充满了力量，因为他知道，只有真正理解并释放自己内心深处的声音，他才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一段特殊时期，他们会遇到必须做出决定的时候。在这种时候，我们需要像那枚硬币一样——坚定而果敢。我们可以把它扔进水里，也可以珍藏起来。但不管怎样，它都代表了我们曾经立下的标杆，对未来负责的人生态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枚硬币诀别词”，这句话背后隐藏着对过去的一份感激，对未来的一份期待，以及对于生活本身无限可能性的尊重。这是一个关于责任、勇气和自我认知的大师级课程，每个人都能从中学习到不同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旅程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目光交汇时，那些年轻而执著的情愫开始淡化，最终融入岁月的河流。在这一刻，老人意识到了：虽然没有办法回到原点，但是能够以一种更加成熟和平静的心态迎接新的挑战和机遇。一番沉思之后，他终于抬头仰望天空，用力扔回那枚代表爱意与承诺的小小金属块，让风带走所有未竟的话语，与那句“一枚硬币诀别词”一起飞向遥远的地方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这个转角上，没有任何迹象显示有人曾经留下过泪痕或犹豫；只有阳光照耀下的干涸小溪，无声地诉说着时间不居易逝，却总能给予第二次机会。当夜幕降临，他独自一人踏上了通往新旅程的大道上，脚步稳健而坚定，就像是那个故事里的主人公，再次站到了十字路口，但这一次，他胸怀坦荡，不再犹豫，不再回头，因为那里等待他的，是一个全新的世界，以及更多值得铭记、值得放手的话语等待展开其篇章。</w:t>
      </w:r>
      <w:r>
        <w:rPr>
          <w:sz w:val="32"/>
          <w:szCs w:val="32"/>
        </w:rPr>
        <w:t>&lt;/p&gt;&lt;p&gt;&lt;a href = "/doc/596440-</w:t>
      </w:r>
      <w:r>
        <w:rPr>
          <w:sz w:val="32"/>
          <w:szCs w:val="32"/>
        </w:rPr>
        <w:t>一枚硬币的离别之歌铭记与放手之间的摇摆</w:t>
      </w:r>
      <w:r>
        <w:rPr>
          <w:sz w:val="32"/>
          <w:szCs w:val="32"/>
        </w:rPr>
        <w:t>.doc" rel="alternate" download="596440-</w:t>
      </w:r>
      <w:r>
        <w:rPr>
          <w:sz w:val="32"/>
          <w:szCs w:val="32"/>
        </w:rPr>
        <w:t>一枚硬币的离别之歌铭记与放手之间的摇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