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思华年一弦一柱带来的美好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弦一柱思华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回忆起那段美好的时光？</w:t>
      </w:r>
      <w:r>
        <w:rPr>
          <w:sz w:val="32"/>
          <w:szCs w:val="32"/>
        </w:rPr>
        <w:t>&lt;/p&gt;&lt;p&gt;&lt;img src="/static-img/KH-4fMRF8cKoFkCLFm7hCA.jpg"&gt;&lt;/p&gt;&lt;p&gt;</w:t>
      </w:r>
      <w:r>
        <w:rPr>
          <w:sz w:val="32"/>
          <w:szCs w:val="32"/>
        </w:rPr>
        <w:t>在这个充满音乐的时代，一弦一柱思华年，提醒着我们那些曾经的欢声笑语。音乐不仅是一种艺术形式，它还是连接记忆和情感的桥梁。在这里，我们将一起追溯那些美好而珍贵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怎样点燃了青春岁月？</w:t>
      </w:r>
      <w:r>
        <w:rPr>
          <w:sz w:val="32"/>
          <w:szCs w:val="32"/>
        </w:rPr>
        <w:t>&lt;/p&gt;&lt;p&gt;&lt;img src="/static-img/SamMyfuzNhAX6qD767-vNA.jpg"&gt;&lt;/p&gt;&lt;p&gt;</w:t>
      </w:r>
      <w:r>
        <w:rPr>
          <w:sz w:val="32"/>
          <w:szCs w:val="32"/>
        </w:rPr>
        <w:t>想当初，每个周末或假期，我们都聚集在校园内的一座小礼堂里，那是一个充满活力的场所。每当老师拿出那架古老却又温暖的小钢琴，或是拉开竖琴上的绳索，室内立刻被一种神秘而温柔的声音包围。那时候，时间仿佛停止了，不管是寒冷冬日还是炎热夏日，都无法阻挡我们的热情与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弦一柱之间，是怎样的故事？</w:t>
      </w:r>
      <w:r>
        <w:rPr>
          <w:sz w:val="32"/>
          <w:szCs w:val="32"/>
        </w:rPr>
        <w:t>&lt;/p&gt;&lt;p&gt;&lt;img src="/static-img/W66wbeSuHYxKWE8VRiCkjQ.png"&gt;&lt;/p&gt;&lt;p&gt;</w:t>
      </w:r>
      <w:r>
        <w:rPr>
          <w:sz w:val="32"/>
          <w:szCs w:val="32"/>
        </w:rPr>
        <w:t>钢琴与竖琴，他们就像两个不同的人物，但却能完美地协同工作。一弦轻拨，便能演奏出流行曲中的旋律；二、三、四弦相继响起，则能展现复杂的情感。他们之间的默契，让人忍不住想要更多地了解这两种乐器背后的故事，以及它们如何共同创造出了那么多令人印象深刻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会忘记，那些激动人心的情景？</w:t>
      </w:r>
      <w:r>
        <w:rPr>
          <w:sz w:val="32"/>
          <w:szCs w:val="32"/>
        </w:rPr>
        <w:t>&lt;/p&gt;&lt;p&gt;&lt;img src="/static-img/ODBZtpdWzq8OsVCz30TUIQ.jpg"&gt;&lt;/p&gt;&lt;p&gt;</w:t>
      </w:r>
      <w:r>
        <w:rPr>
          <w:sz w:val="32"/>
          <w:szCs w:val="32"/>
        </w:rPr>
        <w:t>无论是在学校举办的大型音乐会上，或是在家中静坐独奏时，那种纯粹的情感总是能够触动每一个人的心灵。当声音穿透空气，逐渐汇聚成一种难以言说的力量，这份力量似乎能够推翻一切困难和挑战，让我们的生命变得更加丰富和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还能听到那个声音吗？</w:t>
      </w:r>
      <w:r>
        <w:rPr>
          <w:sz w:val="32"/>
          <w:szCs w:val="32"/>
        </w:rPr>
        <w:t>&lt;/p&gt;&lt;p&gt;&lt;img src="/static-img/Q8xjZnKyofD7Yl7p50ceQg.jpg"&gt;&lt;/p&gt;&lt;p&gt;</w:t>
      </w:r>
      <w:r>
        <w:rPr>
          <w:sz w:val="32"/>
          <w:szCs w:val="32"/>
        </w:rPr>
        <w:t>虽然现在生活节奏加快，一些事情已经发生了变化，但那种对音乐永恒不变的情感依然存在。这就是为什么，即使我们长大远离了大学，也仍旧能够回忆起“一弦一柱思华年”的岁月，因为它给予了我们无尽的勇气和希望，并且成为了一生的朋友，无论何时何地，都不会忘记那份特殊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回忆，将伴随我走到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，每当我听见任何一种乐器的声音，我都会感到一种强烈的心理共鸣。这让我意识到，无论未来的道路如何蜿蜒曲折，只要有一颗愿意倾听并用自己的方式表达自我的心，就没有任何东西可以阻止你去追寻你的梦想。因此，“一弦一柱思华年”不仅仅是一段历史，更是一次精神上的洗礼，为我提供了一生中最宝贵的人生经验。</w:t>
      </w:r>
      <w:r>
        <w:rPr>
          <w:sz w:val="32"/>
          <w:szCs w:val="32"/>
        </w:rPr>
        <w:t>&lt;/p&gt;&lt;p&gt;&lt;a href = "/doc/596495-</w:t>
      </w:r>
      <w:r>
        <w:rPr>
          <w:sz w:val="32"/>
          <w:szCs w:val="32"/>
        </w:rPr>
        <w:t>思华年一弦一柱带来的美好回忆</w:t>
      </w:r>
      <w:r>
        <w:rPr>
          <w:sz w:val="32"/>
          <w:szCs w:val="32"/>
        </w:rPr>
        <w:t>.doc" rel="alternate" download="596495-</w:t>
      </w:r>
      <w:r>
        <w:rPr>
          <w:sz w:val="32"/>
          <w:szCs w:val="32"/>
        </w:rPr>
        <w:t>思华年一弦一柱带来的美好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