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破前行的决心炮火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炮火总是伴随着战争和征服，而那些勇敢地面对炮火的人们，他们背后往往有着坚定的信念和不屈的意志。今天，我们要探讨的是“想着炮火前进”这一主题，它不仅仅是一句口号，更是一种精神状态，是一种面对困难时期，依然能够坚定步伐向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战场上的勇士”。他们在战场上所展现出的勇气和牺牲精神，是所有人都应该学习的一课。在他们眼中，炮火并不是阻碍，而是挑战，更是成长的机会。每当听到那轰鸣声响起，他们的心里就充满了激情，那些激情驱使他们冲锋陷阵，不畏艰险，不怕死亡，只为实现自己的目标，无论这个目标是什么。</w:t>
      </w:r>
      <w:r>
        <w:rPr>
          <w:sz w:val="32"/>
          <w:szCs w:val="32"/>
        </w:rPr>
        <w:t>&lt;/p&gt;&lt;p&gt;&lt;img src="/static-img/djkHxdTcientqGV1D_3Mkw.png"&gt;&lt;/p&gt;&lt;p&gt;</w:t>
      </w:r>
      <w:r>
        <w:rPr>
          <w:sz w:val="32"/>
          <w:szCs w:val="32"/>
        </w:rPr>
        <w:t>其次，“想着炮火前进”的哲学也可以应用于日常生活。我们每个人都可能会遇到各种各样的困难，比如工作中的压力、家庭关系的问题或者是健康问题等。但无论这些困难有多么巨大，只要我们拥有正确的心态，就没有什么是不可能克服的。在面对挑战时，要像站在战场上的英雄一样，毫不犹豫地向前推进，这样才能真正意义上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教育领域里的创新者”。教育家们总是在寻找新的方法去吸引学生，让知识变得更加生动活泼。这就好比在一个被封锁的小镇里，用小型飞机运送食品药品一样，那些教师用创新的教学方式来“炸开”学生的大脑，让知识成为通往未来之门的一个钥匙。而对于一些学校来说，即使资源有限，但只要有足够多的人“想着炮火前进”，相信一定能找到突破口，将教育带入一个全新的时代。</w:t>
      </w:r>
      <w:r>
        <w:rPr>
          <w:sz w:val="32"/>
          <w:szCs w:val="32"/>
        </w:rPr>
        <w:t>&lt;/p&gt;&lt;p&gt;&lt;img src="/static-img/QLtu342IaDh7Xyy5zMxj5g.jpeg"&gt;&lt;/p&gt;&lt;p&gt;</w:t>
      </w:r>
      <w:r>
        <w:rPr>
          <w:sz w:val="32"/>
          <w:szCs w:val="32"/>
        </w:rPr>
        <w:t>此外，在商业世界中，“风险投资者的智慧”。他们通常都是那些愿意冒险投入资金帮助新企业成长起来的人。当一家公司刚起步时，最大的敌人就是市场本身，因为它既冷酷又充满未知。但如果有一群人团结一致，“想着炮火前进”，即便是在最艰苦的情况下，也能找到成功之路。这正体现了人类不断追求更好的生活方式和社会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科技领域里的研发人员。科学技术一直在快速发展，每一次重大发现或发明，都像是打击敌人的重拳，使得人类文明得以跨越新界限。而这些科研人员，他们需要具备无穷无尽的热情和毅力，一旦有人说：“让我们一起‘想着炮火前进’！”那么这项研究就会迎刃而解，大厦将至！</w:t>
      </w:r>
      <w:r>
        <w:rPr>
          <w:sz w:val="32"/>
          <w:szCs w:val="32"/>
        </w:rPr>
        <w:t>&lt;/p&gt;&lt;p&gt;&lt;img src="/static-img/-orSySmmlUAAJmFH8z1vdA.jpg"&gt;&lt;/p&gt;&lt;p&gt;</w:t>
      </w:r>
      <w:r>
        <w:rPr>
          <w:sz w:val="32"/>
          <w:szCs w:val="32"/>
        </w:rPr>
        <w:t>最后，但是远远不到结束。“环保行动者的责任感”。环境保护是一个全球性的问题，对于解决这个问题，每个人的努力都是必要且重要的。不管你身处何方，当你意识到自己必须采取行动，以确保地球能够继续给子孙后代提供美好的居住环境时，你就会明白那种“想要改变世界”的渴望。那时候，你会开始思考如何减少浪费、使用可持续能源，以及参与社区清洁活动。你会发现，无论你的角色或职责是什么，当你决定“想象枪声响起”并采取行动的时候，你其实已经成为了一名战斗者，为地球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要枪声响起”并不意味着恐惧或逃避，它代表的是勇气、希望与决心。在不同的领域中，无论遇到了怎样的障碍，只要保持积极向上的态度，就可以通过不断尝试与探索，最终达成目的。而这种精神，就是最宝贵的情感财富，也是推动社会发展不可或缺的一部分。</w:t>
      </w:r>
      <w:r>
        <w:rPr>
          <w:sz w:val="32"/>
          <w:szCs w:val="32"/>
        </w:rPr>
        <w:t>&lt;/p&gt;&lt;p&gt;&lt;img src="/static-img/n3gB6zMtlgEJWUuFK5hz0g.jpeg"&gt;&lt;/p&gt;&lt;p&gt;&lt;a href = "/doc/596628-</w:t>
      </w:r>
      <w:r>
        <w:rPr>
          <w:sz w:val="32"/>
          <w:szCs w:val="32"/>
        </w:rPr>
        <w:t>爆破前行的决心炮火与梦想的交汇点</w:t>
      </w:r>
      <w:r>
        <w:rPr>
          <w:sz w:val="32"/>
          <w:szCs w:val="32"/>
        </w:rPr>
        <w:t>.doc" rel="alternate" download="596628-</w:t>
      </w:r>
      <w:r>
        <w:rPr>
          <w:sz w:val="32"/>
          <w:szCs w:val="32"/>
        </w:rPr>
        <w:t>爆破前行的决心炮火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