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孕育穿越小说中的孕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穿越之福来孕转？</w:t>
      </w:r>
      <w:r>
        <w:rPr>
          <w:sz w:val="32"/>
          <w:szCs w:val="32"/>
        </w:rPr>
        <w:t>&lt;/p&gt;&lt;p&gt;&lt;img src="/static-img/bn7ehM6UOfC7KwZfCSEZvw.jpg"&gt;&lt;/p&gt;&lt;p&gt;</w:t>
      </w:r>
      <w:r>
        <w:rPr>
          <w:sz w:val="32"/>
          <w:szCs w:val="32"/>
        </w:rPr>
        <w:t>在遥远的古代，有一个被遗忘的小镇，那里居住着拥有特殊能力的人们，他们能够穿梭于不同的时空。他们被称作“穿越者”，而那些能够跨越千年的生灵，甚至是时间本身，被称为“孕转者”。这种奇异的力量源自一本神秘的书籍——《福来篇》，据说只要能解开它的秘密，就能实现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诅咒与祝福</w:t>
      </w:r>
      <w:r>
        <w:rPr>
          <w:sz w:val="32"/>
          <w:szCs w:val="32"/>
        </w:rPr>
        <w:t>&lt;/p&gt;&lt;p&gt;&lt;img src="/static-img/4JFzx9wbWNUVVnMfRczg6w.jpg"&gt;&lt;/p&gt;&lt;p&gt;</w:t>
      </w:r>
      <w:r>
        <w:rPr>
          <w:sz w:val="32"/>
          <w:szCs w:val="32"/>
        </w:rPr>
        <w:t>这本古老的书籍被传说中由天界赐予的一位圣人所编写，它记录了从过去到未来的众多故事，每个故事都隐藏着深邃的情感和不同时空之间错综复杂的情节。然而，这本书也带来了沉重的诅咒，只有真正理解其奥义的人才能避免遭受永恒的地狱。而对于那些渴望改变命运、追求更高境界的人来说，这本书则是一种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与冒险</w:t>
      </w:r>
      <w:r>
        <w:rPr>
          <w:sz w:val="32"/>
          <w:szCs w:val="32"/>
        </w:rPr>
        <w:t>&lt;/p&gt;&lt;p&gt;&lt;img src="/static-img/-48OegvJHdABH9Ulk7TK7w.png"&gt;&lt;/p&gt;&lt;p&gt;</w:t>
      </w:r>
      <w:r>
        <w:rPr>
          <w:sz w:val="32"/>
          <w:szCs w:val="32"/>
        </w:rPr>
        <w:t>在这个小镇上，一位名叫艾米莉亚的小姑娘，她对历史充满了好奇心，对未来充满了憧憬。她发现了一段关于《福来篇》的记载，并决定去寻找这本神秘之物。在她的旅途中，她遇到了各种各样的人和事，包括勇敢的心灵探索者、智慧如海的大师，以及隐藏在阴影里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《福来篇》的面纱</w:t>
      </w:r>
      <w:r>
        <w:rPr>
          <w:sz w:val="32"/>
          <w:szCs w:val="32"/>
        </w:rPr>
        <w:t>&lt;/p&gt;&lt;p&gt;&lt;img src="/static-img/gcN33qi_ssXE3hIf9TQcQw.png"&gt;&lt;/p&gt;&lt;p&gt;</w:t>
      </w:r>
      <w:r>
        <w:rPr>
          <w:sz w:val="32"/>
          <w:szCs w:val="32"/>
        </w:rPr>
        <w:t>随着艾米莉亚不断接近真相，她开始了解到《福来篇》并非简单的一个故事，而是一个引导人们走向彼此之间桥梁，是一种连接不同世界、不同时间线的手段。但她也意识到，每一次使用这份力量，都会付出无法挽回的地步。她必须做出艰难选择：是否为了自己的梦想而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转者的宿命</w:t>
      </w:r>
      <w:r>
        <w:rPr>
          <w:sz w:val="32"/>
          <w:szCs w:val="32"/>
        </w:rPr>
        <w:t>&lt;/p&gt;&lt;p&gt;&lt;img src="/static-img/UYd_TkSBXoZECly-XTr5Aw.png"&gt;&lt;/p&gt;&lt;p&gt;</w:t>
      </w:r>
      <w:r>
        <w:rPr>
          <w:sz w:val="32"/>
          <w:szCs w:val="32"/>
        </w:rPr>
        <w:t>就在艾米莉亚即将揭开最后一页的时候，她意外地触发了一个强大的魔法。这股力量席卷全镇，将所有人送入另一个时代。艾米莉亚发现自己成了第一个成功实现“孕转”的人物。她虽然感到震惊，但同时也明白自己肩负起了一项重大责任——保护这个新世界，不让它受到旧世界任何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新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战，艾米莉亚逐渐适应了新的生活方式，同时也学会如何利用自己的能力以维护和平与秩序。在这个过程中，她悟出了真正意义上的“穿越之福来孕转”——不是简单地跳跃于不同时间点，而是要用自己的智慧和勇气，在每个时刻都找到正确路径，以便更加完美地融入每个时代，为那个时代带去希望。</w:t>
      </w:r>
      <w:r>
        <w:rPr>
          <w:sz w:val="32"/>
          <w:szCs w:val="32"/>
        </w:rPr>
        <w:t>&lt;/p&gt;&lt;p&gt;&lt;a href = "/doc/597552-</w:t>
      </w:r>
      <w:r>
        <w:rPr>
          <w:sz w:val="32"/>
          <w:szCs w:val="32"/>
        </w:rPr>
        <w:t>穿越时空的孕育穿越小说中的孕转奇遇</w:t>
      </w:r>
      <w:r>
        <w:rPr>
          <w:sz w:val="32"/>
          <w:szCs w:val="32"/>
        </w:rPr>
        <w:t>.doc" rel="alternate" download="597552-</w:t>
      </w:r>
      <w:r>
        <w:rPr>
          <w:sz w:val="32"/>
          <w:szCs w:val="32"/>
        </w:rPr>
        <w:t>穿越时空的孕育穿越小说中的孕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