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揭秘那些让人一见倾心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眼万年的魅力：探索那些让人一见倾心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接触到的文字数量之多，令人难以想象。但是，有些文字却能够穿透繁杂的噪音，一遇即中，让人深受感动。这类文本，我们可以称之为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具有超越时间和空间的力量。今天，我们就来探索这些让人一见倾心的文字背后的秘密。</w:t>
      </w:r>
      <w:r>
        <w:rPr>
          <w:sz w:val="32"/>
          <w:szCs w:val="32"/>
        </w:rPr>
        <w:t>&lt;/p&gt;&lt;p&gt;&lt;img src="/static-img/2Vx3aQeAZa7PPyhSfwK4GA.jpg"&gt;&lt;/p&gt;&lt;p&gt;</w:t>
      </w:r>
      <w:r>
        <w:rPr>
          <w:sz w:val="32"/>
          <w:szCs w:val="32"/>
        </w:rPr>
        <w:t>一、引领情感深度：触动灵魂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充满了强烈的情感表达，它们能够直接触及读者的内心世界。这种文本通常运用独特而生动的地理描述、鲜明的人物刻画以及深邃的情感抒发，使得每一个字都像是凝聚着无尽故事和情愫。比如，爱情小说中的浪漫对话，或是诗歌中的哲思沉淀，都能瞬间点燃读者的心弦，让他们忘却一切烦恼，全身心地沉浸其中。</w:t>
      </w:r>
      <w:r>
        <w:rPr>
          <w:sz w:val="32"/>
          <w:szCs w:val="32"/>
        </w:rPr>
        <w:t>&lt;/p&gt;&lt;p&gt;&lt;img src="/static-img/Rda-YkRyvQLm-5CLOxlZCQ.jpg"&gt;&lt;/p&gt;&lt;p&gt;</w:t>
      </w:r>
      <w:r>
        <w:rPr>
          <w:sz w:val="32"/>
          <w:szCs w:val="32"/>
        </w:rPr>
        <w:t>二、激发思考：启迪智慧的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层面的共鸣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蕴含着丰富的知识和深邃的智慧。它们不仅能够迅速吸引读者的注意，还能通过精辟的话语和巧妙的手法，将复杂的问题简化，为读者提供新的视角去理解世界。在这类文本中，每一个句子都像是一盏灯塔，照亮前行道路，让我们在迷雾中找到方向。</w:t>
      </w:r>
      <w:r>
        <w:rPr>
          <w:sz w:val="32"/>
          <w:szCs w:val="32"/>
        </w:rPr>
        <w:t>&lt;/p&gt;&lt;p&gt;&lt;img src="/static-img/VMuvFClDHsGEnpqiIjSTOw.jpg"&gt;&lt;/p&gt;&lt;p&gt;</w:t>
      </w:r>
      <w:r>
        <w:rPr>
          <w:sz w:val="32"/>
          <w:szCs w:val="32"/>
        </w:rPr>
        <w:t>三、塑造形象：生动描绘生活的小说与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文学作品尤其值得关注。小说家们通过细腻入微的人物塑造与环境描写，把普通生活变成了一幅幅栩栩如生的画面。一旦这样的场景出现在阅读界限上，无数人的内心便会被唤醒，他们会自觉或不自觉地投入到作者营造出的那个世界里，从而产生一种不可思议的心灵共鸣。</w:t>
      </w:r>
      <w:r>
        <w:rPr>
          <w:sz w:val="32"/>
          <w:szCs w:val="32"/>
        </w:rPr>
        <w:t>&lt;/p&gt;&lt;p&gt;&lt;img src="/static-img/zT8KWA1xIO7LZJn80JAyYg.jpg"&gt;&lt;/p&gt;&lt;p&gt;</w:t>
      </w:r>
      <w:r>
        <w:rPr>
          <w:sz w:val="32"/>
          <w:szCs w:val="32"/>
        </w:rPr>
        <w:t>四、传递文化：跨越时空的情怀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承载着丰富的情怀纽带，这些纽带连接了过去与现在，是文化传承的一部分。在这类型文章中，可以看到古代诗词、小说中的韵味，以及现代网络流行语等不同文化元素交织在一起，这种跨越时空的情怀交流，让人们更好地理解历史，也增进了同胞之间的情谊。</w:t>
      </w:r>
      <w:r>
        <w:rPr>
          <w:sz w:val="32"/>
          <w:szCs w:val="32"/>
        </w:rPr>
        <w:t>&lt;/p&gt;&lt;p&gt;&lt;img src="/static-img/4alUXIzxxzIY9oiPBTSCBA.jpg"&gt;&lt;/p&gt;&lt;p&gt;</w:t>
      </w:r>
      <w:r>
        <w:rPr>
          <w:sz w:val="32"/>
          <w:szCs w:val="32"/>
        </w:rPr>
        <w:t>总结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偶然，它们具备一定规律性，即使是在今天这个快节奏、高效率社会背景下依然有其存在价值。不论是作为文学作品还是日常交流，它们都是我们精神食粮的一部分，是人类沟通感情的一个重要桥梁。如果你也渴望拥有这样让人印象深刻、一遇即留念力的文字，那么请继续探索，以期成为那样的作家，用你的笔墨创造属于自己的“一眼万年”。</w:t>
      </w:r>
      <w:r>
        <w:rPr>
          <w:sz w:val="32"/>
          <w:szCs w:val="32"/>
        </w:rPr>
        <w:t>&lt;/p&gt;&lt;p&gt;&lt;a href = "/doc/597885-</w:t>
      </w:r>
      <w:r>
        <w:rPr>
          <w:sz w:val="32"/>
          <w:szCs w:val="32"/>
        </w:rPr>
        <w:t>一眼万年揭秘那些让人一见倾心的文字</w:t>
      </w:r>
      <w:r>
        <w:rPr>
          <w:sz w:val="32"/>
          <w:szCs w:val="32"/>
        </w:rPr>
        <w:t>.doc" rel="alternate" download="597885-</w:t>
      </w:r>
      <w:r>
        <w:rPr>
          <w:sz w:val="32"/>
          <w:szCs w:val="32"/>
        </w:rPr>
        <w:t>一眼万年揭秘那些让人一见倾心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