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的秘密世界人妻按摩中的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舒适的空间里，时间似乎凝固了。四面墙上的淡蓝色壁纸柔和地散发着光线，而沙发上摆放着几本书籍和一盏灯笼，营造出一种宁静与雅致的氛围。在这个小天地里，一位年轻美丽的人妻正躺在按摩台上，她的身姿优雅而充满魅力。</w:t>
      </w:r>
      <w:r>
        <w:rPr>
          <w:sz w:val="32"/>
          <w:szCs w:val="32"/>
        </w:rPr>
        <w:t>&lt;/p&gt;&lt;p&gt;&lt;img src="/static-img/iJ4bYo7v5FeH5rAbTW4LMqT8n3VD6fiLj-1BAMP_uRmYZS_Ge9b6RuAoyz9zJKM1.jpg"&gt;&lt;/p&gt;&lt;p&gt;</w:t>
      </w:r>
      <w:r>
        <w:rPr>
          <w:sz w:val="32"/>
          <w:szCs w:val="32"/>
        </w:rPr>
        <w:t>点一：按摩师的手法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双手轻巧地放在按摩师的手掌上，闭上了眼睛。一开始，只有轻微的压力从指尖传来，但随着技艺熟练者的轮廓渐渐清晰展现在眼前，那些最初的小动作逐渐演变成深入肌肉、缓解紧张的地方。每一次触碰都像是对身体的一种认可，每一次抚摸都像是对灵魂的一种慰藉。</w:t>
      </w:r>
      <w:r>
        <w:rPr>
          <w:sz w:val="32"/>
          <w:szCs w:val="32"/>
        </w:rPr>
        <w:t>&lt;/p&gt;&lt;p&gt;&lt;img src="/static-img/GLH2arHomuF0jck7GKf2qaT8n3VD6fiLj-1BAMP_uRngj87PU_n9UBEspGHMSj-tC4corremH2NQkaxUZU2yz8fs65QEayQ5-hc-6r5HqvM.jpg"&gt;&lt;/p&gt;&lt;p&gt;</w:t>
      </w:r>
      <w:r>
        <w:rPr>
          <w:sz w:val="32"/>
          <w:szCs w:val="32"/>
        </w:rPr>
        <w:t>点二：中文字幕带来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的投影仪显示出了她被按摩时的情景，一切都显得那么真实，就像是在场间隔的一个瞬间。在字幕下，她的声音、小声呻吟以及偶尔爆出的笑声，让人仿佛也能感受到那份被释放出来的情绪波动。那些字句不仅是描述，更是情感的一次传递，让观者感到心灵相连。</w:t>
      </w:r>
      <w:r>
        <w:rPr>
          <w:sz w:val="32"/>
          <w:szCs w:val="32"/>
        </w:rPr>
        <w:t>&lt;/p&gt;&lt;p&gt;&lt;img src="/static-img/xggs_29Zuk8U88SRWJYiDKT8n3VD6fiLj-1BAMP_uRngj87PU_n9UBEspGHMSj-tC4corremH2NQkaxUZU2yz8fs65QEayQ5-hc-6r5HqvM.jpg"&gt;&lt;/p&gt;&lt;p&gt;</w:t>
      </w:r>
      <w:r>
        <w:rPr>
          <w:sz w:val="32"/>
          <w:szCs w:val="32"/>
        </w:rPr>
        <w:t>点三：环境音效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播放的是自然的声音，比如雨滴敲打窗户或者远处风吹过树叶的声音，这些都是为了让人们更好地进入到这个专属于自己和他人的世界中。当她的呼吸变得平稳起来，声音低沉而舒缓时，你仿佛也能感觉到自己的身体开始放松下来，与之产生一种同频共振。</w:t>
      </w:r>
      <w:r>
        <w:rPr>
          <w:sz w:val="32"/>
          <w:szCs w:val="32"/>
        </w:rPr>
        <w:t>&lt;/p&gt;&lt;p&gt;&lt;img src="/static-img/AuBkNDG8nYHLCsQXVTVHLKT8n3VD6fiLj-1BAMP_uRngj87PU_n9UBEspGHMSj-tC4corremH2NQkaxUZU2yz8fs65QEayQ5-hc-6r5HqvM.jpg"&gt;&lt;/p&gt;&lt;p&gt;</w:t>
      </w:r>
      <w:r>
        <w:rPr>
          <w:sz w:val="32"/>
          <w:szCs w:val="32"/>
        </w:rPr>
        <w:t>点四：香薰调节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弥漫着淡淡的香薰味道，它们源自于特制的植物油，不仅能够减少压力，还能帮助大脑释放</w:t>
      </w:r>
      <w:r>
        <w:rPr>
          <w:sz w:val="32"/>
          <w:szCs w:val="32"/>
        </w:rPr>
        <w:t>endorphin</w:t>
      </w:r>
      <w:r>
        <w:rPr>
          <w:sz w:val="32"/>
          <w:szCs w:val="32"/>
        </w:rPr>
        <w:t>，即所谓“快乐激素”。这使得整个空间更加宜人，让人在享受按摩同时，也享受了一次心理健康的大补剂。</w:t>
      </w:r>
      <w:r>
        <w:rPr>
          <w:sz w:val="32"/>
          <w:szCs w:val="32"/>
        </w:rPr>
        <w:t>&lt;/p&gt;&lt;p&gt;&lt;img src="/static-img/bRFd1vU_lopcjtSELq2sDaT8n3VD6fiLj-1BAMP_uRngj87PU_n9UBEspGHMSj-tC4corremH2NQkaxUZU2yz8fs65QEayQ5-hc-6r5HqvM.jpg"&gt;&lt;/p&gt;&lt;p&gt;</w:t>
      </w:r>
      <w:r>
        <w:rPr>
          <w:sz w:val="32"/>
          <w:szCs w:val="32"/>
        </w:rPr>
        <w:t>点五：音乐节奏引导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以缓慢悠扬为主，它们不是简单的心跳般重复，而是由不同旋律交织而成，有时候会突然转变成为一些轻快的小曲目，这些变化恰似生活中的起伏，可以说是一首完美无瑕的大型交响乐。这一切共同作用下，使得整个过程既治愈又令人陶醉，无论是哪个角落，都有一种力量将你带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束后的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的呼吸完全平稳下来，按摩师轻拍了一下肩膀告诉她可以睁开眼睛的时候，那一刻仿佛是一个新的开始。她微笑着坐起身来，用眼神向那个陌生但又亲近的人表示了感谢。而当她离开房间的时候，或许留下的只是一个浅浅的笑容，但对于我们这些旁观者来说，却是一段难忘且深刻的心理历程。</w:t>
      </w:r>
      <w:r>
        <w:rPr>
          <w:sz w:val="32"/>
          <w:szCs w:val="32"/>
        </w:rPr>
        <w:t>&lt;/p&gt;&lt;p&gt;&lt;a href = "/doc/598213-</w:t>
      </w:r>
      <w:r>
        <w:rPr>
          <w:sz w:val="32"/>
          <w:szCs w:val="32"/>
        </w:rPr>
        <w:t>温柔触碰的秘密世界人妻按摩中的沉浸式体验</w:t>
      </w:r>
      <w:r>
        <w:rPr>
          <w:sz w:val="32"/>
          <w:szCs w:val="32"/>
        </w:rPr>
        <w:t>.doc" rel="alternate" download="598213-</w:t>
      </w:r>
      <w:r>
        <w:rPr>
          <w:sz w:val="32"/>
          <w:szCs w:val="32"/>
        </w:rPr>
        <w:t>温柔触碰的秘密世界人妻按摩中的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