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神奇动作将小女孩放入大女孩的坤坤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神奇动作：将小女孩放入大女孩的坤坤中</w:t>
      </w:r>
      <w:r>
        <w:rPr>
          <w:sz w:val="32"/>
          <w:szCs w:val="32"/>
        </w:rPr>
        <w:t>&lt;/p&gt;&lt;p&gt;&lt;img src="/static-img/rpisWn1z2-Fzk1np0omBrSCh6QzDDV00bWb1Nny7WOoBAo1tvOGnbvvVGucoa1Ed.jpg"&gt;&lt;/p&gt;&lt;p&gt;</w:t>
      </w:r>
      <w:r>
        <w:rPr>
          <w:sz w:val="32"/>
          <w:szCs w:val="32"/>
        </w:rPr>
        <w:t>在一个阳光明媚的周末，网络上突然流传起了一段令人惊叹的视频。视频内容是一名男生成功地将一位小女孩放入另一位女生的“坤坤”中。这一壮举不仅让围观者们瞩目，也引发了无数人对这背后故事和技巧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男生表现出了极高的勇气和信心。他没有因为众人的注视而退缩，而是冷静地执行着自己的计划。他的这种自信源于他对自己所掌握技能的深信不疑，以及对这一任务充分准备。</w:t>
      </w:r>
      <w:r>
        <w:rPr>
          <w:sz w:val="32"/>
          <w:szCs w:val="32"/>
        </w:rPr>
        <w:t>&lt;/p&gt;&lt;p&gt;&lt;img src="/static-img/DhL3ONQV1_q1BkWc2263ViCh6QzDDV00bWb1Nny7WOowQT6RXx037Pcu3sClVZEyIKHpDMMNXTRtZvU2fLtY6u9_JXhIWdF6cOS2wxPPYmE.jpg"&gt;&lt;/p&gt;&lt;p&gt;</w:t>
      </w:r>
      <w:r>
        <w:rPr>
          <w:sz w:val="32"/>
          <w:szCs w:val="32"/>
        </w:rPr>
        <w:t>其次，这个男生的身体素质非常出色。在视频中，他轻松地将小女孩从一侧移到另一侧，整个过程几乎看起来像是在做一种特殊动作游戏一样。他的灵活性和协调性都是专业运动员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操作还涉及到了精确度和细致程度。这需要大量练习才能达到如此完美的地步。每一次移动都必须精确到毫米级别，以避免任何可能发生的小意外或伤害。</w:t>
      </w:r>
      <w:r>
        <w:rPr>
          <w:sz w:val="32"/>
          <w:szCs w:val="32"/>
        </w:rPr>
        <w:t>&lt;/p&gt;&lt;p&gt;&lt;img src="/static-img/Hv5HJLiafqtesg-TUiRttCCh6QzDDV00bWb1Nny7WOowQT6RXx037Pcu3sClVZEyIKHpDMMNXTRtZvU2fLtY6u9_JXhIWdF6cOS2wxPPYmE.jpg"&gt;&lt;/p&gt;&lt;p&gt;</w:t>
      </w:r>
      <w:r>
        <w:rPr>
          <w:sz w:val="32"/>
          <w:szCs w:val="32"/>
        </w:rPr>
        <w:t>此外，这背后的策划也十分复杂。他如何确定两个“坤坤”的尺寸大小、位置安排以及如何安全有效地完成这个动作？这些问题都值得我们深思，因为这不仅是一项技术上的挑战，更是一种艺术性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整个过程中的互动也非常重要。这不是单纯的一个人展示技艺，而是多个人之间紧密合作的一部分。他们之间相互配合，共同创造了这样一个不可思议的事情，让人们感到既惊讶又感动。</w:t>
      </w:r>
      <w:r>
        <w:rPr>
          <w:sz w:val="32"/>
          <w:szCs w:val="32"/>
        </w:rPr>
        <w:t>&lt;/p&gt;&lt;p&gt;&lt;img src="/static-img/Q-fUKdn2BdhPmF_UKG9D-iCh6QzDDV00bWb1Nny7WOowQT6RXx037Pcu3sClVZEyIKHpDMMNXTRtZvU2fLtY6u9_JXhIWdF6cOS2wxPPYmE.jpg"&gt;&lt;/p&gt;&lt;p&gt;</w:t>
      </w:r>
      <w:r>
        <w:rPr>
          <w:sz w:val="32"/>
          <w:szCs w:val="32"/>
        </w:rPr>
        <w:t>总之，“男生把坤坤放女生坔里视频”是一个既展示了人类创造力与智慧，又展现了体育精神与团队合作的一刻，它给我们的生活带来了新的乐趣，同时也是对我们日常生活方式的一种颠覆。此事虽小，却能激发我们面对困难时保持积极向上的态度，并鼓励我们去探索更多未知领域。</w:t>
      </w:r>
      <w:r>
        <w:rPr>
          <w:sz w:val="32"/>
          <w:szCs w:val="32"/>
        </w:rPr>
        <w:t>&lt;/p&gt;&lt;p&gt;&lt;a href = "/doc/598500-</w:t>
      </w:r>
      <w:r>
        <w:rPr>
          <w:sz w:val="32"/>
          <w:szCs w:val="32"/>
        </w:rPr>
        <w:t>男生神奇动作将小女孩放入大女孩的坤坤中</w:t>
      </w:r>
      <w:r>
        <w:rPr>
          <w:sz w:val="32"/>
          <w:szCs w:val="32"/>
        </w:rPr>
        <w:t>.doc" rel="alternate" download="598500-</w:t>
      </w:r>
      <w:r>
        <w:rPr>
          <w:sz w:val="32"/>
          <w:szCs w:val="32"/>
        </w:rPr>
        <w:t>男生神奇动作将小女孩放入大女孩的坤坤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