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下的梦想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的长河中，有些电影因其独特的艺术风格和深刻的情感表达而被世人津津乐道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，即“二零二二开启之梦想”，是一个由一群热爱艺术、追求卓越的人共同创作的影视作品，它代表了一种对未来美好愿景的向往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梦想之初：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诞生</w:t>
      </w:r>
      <w:r>
        <w:rPr>
          <w:sz w:val="32"/>
          <w:szCs w:val="32"/>
        </w:rPr>
        <w:t>&lt;/p&gt;&lt;p&gt;&lt;img src="/static-img/mX1uDVbnSsiet9K9jDYQmQ.jpg"&gt;&lt;/p&gt;&lt;p&gt;02kkk</w:t>
      </w:r>
      <w:r>
        <w:rPr>
          <w:sz w:val="32"/>
          <w:szCs w:val="32"/>
        </w:rPr>
        <w:t>电影并不只是一个简单的数字组合，而是充满了对未来的憧憬和希望。在这个数字背后，是一段关于创造力的故事。它源自于一个小团体，他们渴望将自己的灵魂与世界分享，通过画面与情感去触动每个人的心弦。这是一次探索，不仅仅是对于技术和制作手法，更重要的是对于内心世界和社会现实的一次深入探讨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影像中的梦境：视觉奇迹</w:t>
      </w:r>
      <w:r>
        <w:rPr>
          <w:sz w:val="32"/>
          <w:szCs w:val="32"/>
        </w:rPr>
        <w:t>&lt;/p&gt;&lt;p&gt;&lt;img src="/static-img/Qw_lYsYAWB25MDr3wneEKw.jpg"&gt;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时，你会发现自己沉浸在一个既真实又神秘的地方。每一帧画面都像是雕塑般精致，每一次剪辑都像是音乐般流畅。这不仅仅是一场视觉盛宴，更是一场思想交流。你会看到城市间交错，人们之间相遇；你会听到他们的心声，也许会发现自己的影子在其中跳跃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情感之旅：触摸人类</w:t>
      </w:r>
      <w:r>
        <w:rPr>
          <w:sz w:val="32"/>
          <w:szCs w:val="32"/>
        </w:rPr>
        <w:t>&lt;/p&gt;&lt;p&gt;&lt;img src="/static-img/ZckHx-TNkL5T_KYD2MhFMw.jpg"&gt;&lt;/p&gt;&lt;p&gt;</w:t>
      </w:r>
      <w:r>
        <w:rPr>
          <w:sz w:val="32"/>
          <w:szCs w:val="32"/>
        </w:rPr>
        <w:t>情感是连接所有事物最为不可分割的一部分。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 xml:space="preserve">电影正是通过细腻的情感展现，让观众能够真正地理解、共鸣。在这些影片中，你可以看到爱、恨、悲欢离合，这些都是我们生活中无法避免却又不能忽略的情绪波动。它们就像镜子一样，反射出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社会议程：声音与行动</w:t>
      </w:r>
      <w:r>
        <w:rPr>
          <w:sz w:val="32"/>
          <w:szCs w:val="32"/>
        </w:rPr>
        <w:t>&lt;/p&gt;&lt;p&gt;&lt;img src="/static-img/7XJv25vNaJFs6rJ2vXpg1w.jpg"&gt;&lt;/p&gt;&lt;p&gt;</w:t>
      </w:r>
      <w:r>
        <w:rPr>
          <w:sz w:val="32"/>
          <w:szCs w:val="32"/>
        </w:rPr>
        <w:t>除了情感表达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还关注着社会问题。当今世界，我们所面临的问题无处不在，从环境保护到人权争取，从经济平衡到文化多元化，每个角落都有着不同的诉求。但是在这样的背景下，一些人选择用他们的声音去呼唤改变，用他们的手笔去描绘希望。而这，就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最具影响力的地方——它激发了人们思考，并鼓励大家成为改變者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未来展望：开启新篇章</w:t>
      </w:r>
      <w:r>
        <w:rPr>
          <w:sz w:val="32"/>
          <w:szCs w:val="32"/>
        </w:rPr>
        <w:t>&lt;/p&gt;&lt;p&gt;&lt;img src="/static-img/MtwQ3TKST4Si3KtfjEN51A.jpg"&gt;&lt;/p&gt;&lt;p&gt;</w:t>
      </w:r>
      <w:r>
        <w:rPr>
          <w:sz w:val="32"/>
          <w:szCs w:val="32"/>
        </w:rPr>
        <w:t>随着时间推移，作为一种新的艺术形式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正在不断进化。不断有人加入这一社区，他们带来了新的想法、新鲜血液，使得这个领域更加丰富多彩。此外，由于科技发展迅速，对于制作质量也提出了更高要求，这使得整个行业呈现出前所未有的活力与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幕下的梦想：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探秘》揭示了这样一个事实，那就是当代媒体并非单纯娱乐工具，而是一个平台，让那些追求卓越的人们能将自己的理念传递给全世界。在这个过程中，无论是在技术层面的创新还是内容上的深度挖掘，都让我们对未来充满期待，为那个属于我们共同努力建构的美好明天点燃希望之光。</w:t>
      </w:r>
      <w:r>
        <w:rPr>
          <w:sz w:val="32"/>
          <w:szCs w:val="32"/>
        </w:rPr>
        <w:t>&lt;/p&gt;&lt;p&gt;&lt;a href = "/doc/598659-</w:t>
      </w:r>
      <w:r>
        <w:rPr>
          <w:sz w:val="32"/>
          <w:szCs w:val="32"/>
        </w:rPr>
        <w:t>银幕下的梦想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探秘</w:t>
      </w:r>
      <w:r>
        <w:rPr>
          <w:sz w:val="32"/>
          <w:szCs w:val="32"/>
        </w:rPr>
        <w:t>.doc" rel="alternate" download="598659-</w:t>
      </w:r>
      <w:r>
        <w:rPr>
          <w:sz w:val="32"/>
          <w:szCs w:val="32"/>
        </w:rPr>
        <w:t>银幕下的梦想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