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生活的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贵妃承宠：日常生活的华丽篇章</w:t>
      </w:r>
      <w:r>
        <w:rPr>
          <w:sz w:val="32"/>
          <w:szCs w:val="32"/>
        </w:rPr>
        <w:t>&lt;/p&gt;&lt;p&gt;&lt;img src="/static-img/-laMuBZwC-g3bBb4mkD0vtROiNGQx5DezGyeSqSTMzydyxqu-nBzRsxkSVDeflpk.jpg"&gt;&lt;/p&gt;&lt;p&gt;</w:t>
      </w:r>
      <w:r>
        <w:rPr>
          <w:sz w:val="32"/>
          <w:szCs w:val="32"/>
        </w:rPr>
        <w:t>在中国古代宫廷中，贵妃是皇帝最宠爱的妃子，她们享有极高的地位和特殊待遇。以下是关于贵妃承宠日常生活的一些细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会与晚宴</w:t>
      </w:r>
      <w:r>
        <w:rPr>
          <w:sz w:val="32"/>
          <w:szCs w:val="32"/>
        </w:rPr>
        <w:t>&lt;/p&gt;&lt;p&gt;&lt;img src="/static-img/9lii2GM7VSqQuYyt7irVANROiNGQx5DezGyeSqSTMzzS8DMSYjdoAzdJrmCxZgpCgZfXJFWzvaGhl1WDX3OCiA.jpg"&gt;&lt;/p&gt;&lt;p&gt;</w:t>
      </w:r>
      <w:r>
        <w:rPr>
          <w:sz w:val="32"/>
          <w:szCs w:val="32"/>
        </w:rPr>
        <w:t>在宫中，每天都有一系列的仪式活动。早晨，贵妃需要参加朝会，与其他官员和皇帝见面。她们穿着华丽的服饰，在殿堂之上表达自己的意见或接受命令。在傍晚时分，皇帝会举行晚宴，这是贵妃展示自己才艺和美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林游逛</w:t>
      </w:r>
      <w:r>
        <w:rPr>
          <w:sz w:val="32"/>
          <w:szCs w:val="32"/>
        </w:rPr>
        <w:t>&lt;/p&gt;&lt;p&gt;&lt;img src="/static-img/HLqTwLwlGfGi2hwJc16I19ROiNGQx5DezGyeSqSTMzzS8DMSYjdoAzdJrmCxZgpCgZfXJFWzvaGhl1WDX3OCiA.jpg"&gt;&lt;/p&gt;&lt;p&gt;</w:t>
      </w:r>
      <w:r>
        <w:rPr>
          <w:sz w:val="32"/>
          <w:szCs w:val="32"/>
        </w:rPr>
        <w:t>宫中的园林不仅仅是一片绿意盎然的地方，更是一处娱乐休闲的地方。贵妃们经常在这里散步、观赏花卉或者进行狩猎活动。这不仅能够让她们放松心情，也是增进彼此关系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娱暇</w:t>
      </w:r>
      <w:r>
        <w:rPr>
          <w:sz w:val="32"/>
          <w:szCs w:val="32"/>
        </w:rPr>
        <w:t>&lt;/p&gt;&lt;p&gt;&lt;img src="/static-img/p5keGS3FlytnFbYZjaAmedROiNGQx5DezGyeSqSTMzzS8DMSYjdoAzdJrmCxZgpCgZfXJFWzvaGhl1WDX3OCiA.jpg"&gt;&lt;/p&gt;&lt;p&gt;</w:t>
      </w:r>
      <w:r>
        <w:rPr>
          <w:sz w:val="32"/>
          <w:szCs w:val="32"/>
        </w:rPr>
        <w:t>除了政治外，文化艺术也是宫廷生活的一大部分。许多贵妃都是文武双全的人物，有诗书文章也有音乐舞蹈等多种才能。她们利用这些才能来丰富自己的内心世界，同时也能吸引更多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教教育</w:t>
      </w:r>
      <w:r>
        <w:rPr>
          <w:sz w:val="32"/>
          <w:szCs w:val="32"/>
        </w:rPr>
        <w:t>&lt;/p&gt;&lt;p&gt;&lt;img src="/static-img/M_p7N340KCIJlfr46MAiGtROiNGQx5DezGyeSqSTMzzS8DMSYjdoAzdJrmCxZgpCgZfXJFWzvaGhl1WDX3OCiA.jpg"&gt;&lt;/p&gt;&lt;p&gt;</w:t>
      </w:r>
      <w:r>
        <w:rPr>
          <w:sz w:val="32"/>
          <w:szCs w:val="32"/>
        </w:rPr>
        <w:t>作为后庭花木兰般的女性形象，她们必须学习各种礼仪规则，以便于更好地融入宫廷社会。从如何走路到如何应对不同的场合，都要经过严格的教育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珠宝首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奇无价，是皇室女眷必备品项之一。珠宝首饰不仅体现了个人的身份，还可以作为一种显示财富的手段。在日常生活中，无论是在朝会还是私下交流时，都需要精心挑选适合自己的装扮来展示自身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药保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当时医疗条件有限，对于身体健康要求非常严格，因此宫中的女子通常都会有专人照顾她们的饮食起居，并且定期进行健康检查以防疾病。此外，还有一套完整的心理调养方法，比如通过阅读书籍、听音乐等方式来缓解压力并保持良好的精神状态。</w:t>
      </w:r>
      <w:r>
        <w:rPr>
          <w:sz w:val="32"/>
          <w:szCs w:val="32"/>
        </w:rPr>
        <w:t>&lt;/p&gt;&lt;p&gt;&lt;a href = "/doc/599139-</w:t>
      </w:r>
      <w:r>
        <w:rPr>
          <w:sz w:val="32"/>
          <w:szCs w:val="32"/>
        </w:rPr>
        <w:t>贵妃承宠日常生活的华丽篇章</w:t>
      </w:r>
      <w:r>
        <w:rPr>
          <w:sz w:val="32"/>
          <w:szCs w:val="32"/>
        </w:rPr>
        <w:t>.doc" rel="alternate" download="599139-</w:t>
      </w:r>
      <w:r>
        <w:rPr>
          <w:sz w:val="32"/>
          <w:szCs w:val="32"/>
        </w:rPr>
        <w:t>贵妃承宠日常生活的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