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的节奏与我同在平凡岁月中的点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咖啡与晨光</w:t>
      </w:r>
      <w:r>
        <w:rPr>
          <w:sz w:val="32"/>
          <w:szCs w:val="32"/>
        </w:rPr>
        <w:t>&lt;/p&gt;&lt;p&gt;&lt;img src="/static-img/MtczktGkdkYpGNC5eM7Khta-bdu6Z6tZ0q2CR5g9F1LdwCgEWm5tIllbzqkuVksC.jpg"&gt;&lt;/p&gt;&lt;p&gt;</w:t>
      </w:r>
      <w:r>
        <w:rPr>
          <w:sz w:val="32"/>
          <w:szCs w:val="32"/>
        </w:rPr>
        <w:t>每天清晨，我总是会坐在阳台上，拿着一杯刚泡好的咖啡，静静地品味着这份简单而纯净的时刻。外面，一轮红彤彤的太阳正慢慢升起，它带来了新的希望和未知，而我则沉浸在这片宁静之中。这样的早晨让我感受到了生活中最基本、最真实的情感——平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里的柴米油盐</w:t>
      </w:r>
      <w:r>
        <w:rPr>
          <w:sz w:val="32"/>
          <w:szCs w:val="32"/>
        </w:rPr>
        <w:t>&lt;/p&gt;&lt;p&gt;&lt;img src="/static-img/dxlDAVZfL7kQRa3zS_1UT9a-bdu6Z6tZ0q2CR5g9F1Ipxef0qhYlpfhHzSFESB_ZIKHpDMMNXTRtZvU2fLtY6u9_JXhIWdF6cOS2wxPPYmE.jpg"&gt;&lt;/p&gt;&lt;p&gt;</w:t>
      </w:r>
      <w:r>
        <w:rPr>
          <w:sz w:val="32"/>
          <w:szCs w:val="32"/>
        </w:rPr>
        <w:t>工作是一种责任，是一种承诺。我每天都会穿梭于繁忙的人流之中，不论是客户会议还是项目讨论，每一次都是对自己能力的一次考验。在这个过程中，我学会了如何以一种专业而不失人性的方式来处理各种复杂的问题。这就是我的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天都充满挑战，也有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的散步与心灵放松</w:t>
      </w:r>
      <w:r>
        <w:rPr>
          <w:sz w:val="32"/>
          <w:szCs w:val="32"/>
        </w:rPr>
        <w:t>&lt;/p&gt;&lt;p&gt;&lt;img src="/static-img/jTNOWycDaFD_DNXwGhH3XNa-bdu6Z6tZ0q2CR5g9F1Ipxef0qhYlpfhHzSFESB_ZIKHpDMMNXTRtZvU2fLtY6u9_JXhIWdF6cOS2wxPPYmE.jpg"&gt;&lt;/p&gt;&lt;p&gt;</w:t>
      </w:r>
      <w:r>
        <w:rPr>
          <w:sz w:val="32"/>
          <w:szCs w:val="32"/>
        </w:rPr>
        <w:t>工作结束后，我喜欢走出去，漫步在大自然或城市风景下。无论是郁郁葱葱的小径，或是喧嚣热闹的大街小巷，都能让我的心情得到释放。我发现，即使是在最忙碌的时候，也要找到时间去呼吸新鲜空气，这对于保持身心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中的温馨相处</w:t>
      </w:r>
      <w:r>
        <w:rPr>
          <w:sz w:val="32"/>
          <w:szCs w:val="32"/>
        </w:rPr>
        <w:t>&lt;/p&gt;&lt;p&gt;&lt;img src="/static-img/XwmxFc69x2W08bm0HkrKbda-bdu6Z6tZ0q2CR5g9F1Ipxef0qhYlpfhHzSFESB_ZIKHpDMMNXTRtZvU2fLtY6u9_JXhIWdF6cOS2wxPPYmE.jpg"&gt;&lt;/p&gt;&lt;p&gt;</w:t>
      </w:r>
      <w:r>
        <w:rPr>
          <w:sz w:val="32"/>
          <w:szCs w:val="32"/>
        </w:rPr>
        <w:t>周末时分，我会回家，与家人共享一顿美味的晚餐。在饭桌上，我们分享着彼此的一切，从日常琐事到深层次的心境，无话不谈。这样的家庭聚餐，让我感到温暖和归属，让我的内心充满了爱与幸福，这也是我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书房里的知识追求</w:t>
      </w:r>
      <w:r>
        <w:rPr>
          <w:sz w:val="32"/>
          <w:szCs w:val="32"/>
        </w:rPr>
        <w:t>&lt;/p&gt;&lt;p&gt;&lt;img src="/static-img/bvculdRCdkGsxUA8aaqruta-bdu6Z6tZ0q2CR5g9F1Ipxef0qhYlpfhHzSFESB_ZIKHpDMMNXTRtZvU2fLtY6u9_JXhIWdF6cOS2wxPPYmE.jpg"&gt;&lt;/p&gt;&lt;p&gt;</w:t>
      </w:r>
      <w:r>
        <w:rPr>
          <w:sz w:val="32"/>
          <w:szCs w:val="32"/>
        </w:rPr>
        <w:t>夜幕降临后，我常常躺在书房里翻阅那些厚重的书籍，或是在电脑屏幕前探索网络世界。我相信，在这个快节奏且信息爆炸的时代，只有不断学习才能保持自己的竞争力。而这种自主选择阅读、探索知识的情景，就是我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另一个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日游玩的心情舒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特别安排的一个周末或者假期里，我会带上旅行包出发去一些远方的地方，或许是一个山村、一个海边，抑或是一个历史古城。一路上的风景，一路上的奇遇，都让我的心情变得轻松愉悦，这些经历也成为了一段段难忘的人生旅程，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宝贵财富之一。</w:t>
      </w:r>
      <w:r>
        <w:rPr>
          <w:sz w:val="32"/>
          <w:szCs w:val="32"/>
        </w:rPr>
        <w:t>&lt;/p&gt;&lt;p&gt;&lt;a href = "/doc/599442-</w:t>
      </w:r>
      <w:r>
        <w:rPr>
          <w:sz w:val="32"/>
          <w:szCs w:val="32"/>
        </w:rPr>
        <w:t>生活的节奏与我同在平凡岁月中的点滴故事</w:t>
      </w:r>
      <w:r>
        <w:rPr>
          <w:sz w:val="32"/>
          <w:szCs w:val="32"/>
        </w:rPr>
        <w:t>.doc" rel="alternate" download="599442-</w:t>
      </w:r>
      <w:r>
        <w:rPr>
          <w:sz w:val="32"/>
          <w:szCs w:val="32"/>
        </w:rPr>
        <w:t>生活的节奏与我同在平凡岁月中的点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