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游戏两人的缠绵与被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绳索的缠绕</w:t>
      </w:r>
      <w:r>
        <w:rPr>
          <w:sz w:val="32"/>
          <w:szCs w:val="32"/>
        </w:rPr>
        <w:t>&lt;/p&gt;&lt;p&gt;&lt;img src="/static-img/k85dugei54VzoGlY8Q3bQaT8n3VD6fiLj-1BAMP_uRmYZS_Ge9b6RuAoyz9zJKM1.png"&gt;&lt;/p&gt;&lt;p&gt;</w:t>
      </w:r>
      <w:r>
        <w:rPr>
          <w:sz w:val="32"/>
          <w:szCs w:val="32"/>
        </w:rPr>
        <w:t>在一片宁静的小镇上，有一个隐秘的花园。这里是两个男人，李明和王强，他们每天都在这个花园里相遇，每次都是偶然的邂逅。但他们之间似乎存在着一种不可言喻的默契，就像他们对待生活中的点点滴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两个男人绑着玩</w:t>
      </w:r>
      <w:r>
        <w:rPr>
          <w:sz w:val="32"/>
          <w:szCs w:val="32"/>
        </w:rPr>
        <w:t>&lt;/p&gt;&lt;p&gt;&lt;img src="/static-img/yahRMCjcGFUfdy1OVMhEqaT8n3VD6fiLj-1BAMP_uRngj87PU_n9UBEspGHMSj-tC4corremH2NQkaxUZU2yz8fs65QEayQ5-hc-6r5HqvM.jpg"&gt;&lt;/p&gt;&lt;p&gt;</w:t>
      </w:r>
      <w:r>
        <w:rPr>
          <w:sz w:val="32"/>
          <w:szCs w:val="32"/>
        </w:rPr>
        <w:t>有一天，李明和王强再次相遇，但这一次，他们没有闲聊，而是开始了一个新的游戏。他们决定将某个人作为“玩具”，用绳子将其牢固地束缚起来，然后进行各种游戏。这是一个荒谬而又有趣的想法，它不仅能让他们摆脱日常生活中的压力，还能激发一些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&lt;img src="/static-img/HAhhJPBeGMO7apVUz81eNaT8n3VD6fiLj-1BAMP_uRngj87PU_n9UBEspGHMSj-tC4corremH2NQkaxUZU2yz8fs65QEayQ5-hc-6r5HqvM.jpg"&gt;&lt;/p&gt;&lt;p&gt;</w:t>
      </w:r>
      <w:r>
        <w:rPr>
          <w:sz w:val="32"/>
          <w:szCs w:val="32"/>
        </w:rPr>
        <w:t>首先，他们需要选择一个人来作为“玩具”。这个人必须愿意参与，并且同意遵守所有游戏规则。一旦选择好了，那个人就会被带到花园的一个特定区域，被两根长长的绳子捆住。这些绳子不是普通的，可以抵抗极大的拉力，而且不会造成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李明和王强会根据不同的主题设计不同的游戏。在《快乐狩猎》中，“玩具”需要躲避追逐，在《跳水挑战》中，“玩物”需要从高处跳入水池。在《魔术师与助手》中，“玩物”需要完成各种魔术任务。而在《生存挑战》中，“玩物”甚至要面对的是真正的人类生存困境，比如丛林求生或者沙漠探险。</w:t>
      </w:r>
      <w:r>
        <w:rPr>
          <w:sz w:val="32"/>
          <w:szCs w:val="32"/>
        </w:rPr>
        <w:t>&lt;/p&gt;&lt;p&gt;&lt;img src="/static-img/mTFJbuBv4pQNZbPygKPSHqT8n3VD6fiLj-1BAMP_uRngj87PU_n9UBEspGHMSj-tC4corremH2NQkaxUZU2yz8fs65QEayQ5-hc-6r5HqvM.jpg"&gt;&lt;/p&gt;&lt;p&gt;</w:t>
      </w:r>
      <w:r>
        <w:rPr>
          <w:sz w:val="32"/>
          <w:szCs w:val="32"/>
        </w:rPr>
        <w:t>但这些游戏并不简单，它们包含了很多细节，比如安全措施、医疗准备以及心理辅导。每一次尝试都会经过详尽的规划和准备，这样才能确保“玩具”的安全，同时也能够体验到真正的心理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释放</w:t>
      </w:r>
      <w:r>
        <w:rPr>
          <w:sz w:val="32"/>
          <w:szCs w:val="32"/>
        </w:rPr>
        <w:t>&lt;/p&gt;&lt;p&gt;&lt;img src="/static-img/VGouxn5spNAw0ScBfRQOj6T8n3VD6fiLj-1BAMP_uRngj87PU_n9UBEspGHMSj-tC4corremH2NQkaxUZU2yz8fs65QEayQ5-hc-6r5HqvM.jpg"&gt;&lt;/p&gt;&lt;p&gt;</w:t>
      </w:r>
      <w:r>
        <w:rPr>
          <w:sz w:val="32"/>
          <w:szCs w:val="32"/>
        </w:rPr>
        <w:t>对于那些参加过这样的活动的人来说，这是一种特殊的心理体验。当你被两个男人紧紧地捆住，你会感到一种无法形容的情感。你既感到恐惧，也感到兴奋。你意识到自己其实并没有完全控制自己的命运，而这正是这种活动所提供的一种解脱方式——通过放弃控制权来找到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虽然看似危险，但实际上却是一种深层次的心理治疗。在现代社会，我们经常忙碌于工作或家庭事务，很少有时间去思考自己的情感需求。而这种活动恰好能够满足这一需求，让人们暂时忘记现实，用另一种方式去感受生命中的刺激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这只是单纯的一些物理性的娱乐，那么它就失去了它独有的文化意义。但实际上，这种活动蕴含了一些更深层次的问题讨论：关于性别关系、权力平衡以及人类行为边界等问题。此外，它还提出了一个哲学问题：我们是否可以通过模拟其他人的遭遇来理解他人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的那个隐秘花园里，李明和王强创造了一场特殊的人际互动。如果说这是一个冒险，那么它不仅仅是身体上的冒险，更是一场心灵之旅。在那里，被两个男人捆住并非绝望，而是一种新生的开始，是对自我认识的一次深刻探索，是对于世界意义的一次重新审视。这一切，都隐藏在那一圈圈粗糙而坚韧的地球皮革之下，只需轻轻拨动，就能听到内心的声音呼唤着解脱与自由。</w:t>
      </w:r>
      <w:r>
        <w:rPr>
          <w:sz w:val="32"/>
          <w:szCs w:val="32"/>
        </w:rPr>
        <w:t>&lt;/p&gt;&lt;p&gt;&lt;a href = "/doc/599656-</w:t>
      </w:r>
      <w:r>
        <w:rPr>
          <w:sz w:val="32"/>
          <w:szCs w:val="32"/>
        </w:rPr>
        <w:t>绳索游戏两人的缠绵与被动</w:t>
      </w:r>
      <w:r>
        <w:rPr>
          <w:sz w:val="32"/>
          <w:szCs w:val="32"/>
        </w:rPr>
        <w:t>.doc" rel="alternate" download="599656-</w:t>
      </w:r>
      <w:r>
        <w:rPr>
          <w:sz w:val="32"/>
          <w:szCs w:val="32"/>
        </w:rPr>
        <w:t>绳索游戏两人的缠绵与被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