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纱下的约定宝贝与小雨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下的约定：宝贝与小雨伞的故事</w:t>
      </w:r>
      <w:r>
        <w:rPr>
          <w:sz w:val="32"/>
          <w:szCs w:val="32"/>
        </w:rPr>
        <w:t>&lt;/p&gt;&lt;p&gt;&lt;img src="/static-img/kcyF5BplEv1wjxMo_rvX9PAdU8fPBAxn43G3lRgdRPdkdch_uJ7i4t3Jo_2ygfX-.png"&gt;&lt;/p&gt;&lt;p&gt;</w:t>
      </w:r>
      <w:r>
        <w:rPr>
          <w:sz w:val="32"/>
          <w:szCs w:val="32"/>
        </w:rPr>
        <w:t>在一个宁静的小镇上，住着一位名叫李明的年轻父亲，他和他的女儿小雨有着深厚的情感。每当天气阴霾时，李明总是会为小雨准备一把精致的小雨伞。这不仅是为了保护她免受细雨侵袭，更是一种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伞的誓言</w:t>
      </w:r>
      <w:r>
        <w:rPr>
          <w:sz w:val="32"/>
          <w:szCs w:val="32"/>
        </w:rPr>
        <w:t>&lt;/p&gt;&lt;p&gt;&lt;img src="/static-img/EMS3-obHBQLdViQRAKA9YfAdU8fPBAxn43G3lRgdRPenN69bigeVO6R5HwVrTib-cUmJlGnJ9kBrtFAuRMogW2Y0nw8POH_v-PXMIfhZe3M.png"&gt;&lt;/p&gt;&lt;p&gt;</w:t>
      </w:r>
      <w:r>
        <w:rPr>
          <w:sz w:val="32"/>
          <w:szCs w:val="32"/>
        </w:rPr>
        <w:t>记得那是一个风和日丽的下午，小雨突然提出，她想要自己的第一把小雨伞。李明知道，这对于一个三岁大的孩子来说，是一件大事。他决定，在她的生日那天，送给她最特别的一份礼物——一把精美的手工制作的小红伞。那时候，小雷就说：“爸爸，我要用这把伞去守护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不想带小雨伞</w:t>
      </w:r>
      <w:r>
        <w:rPr>
          <w:sz w:val="32"/>
          <w:szCs w:val="32"/>
        </w:rPr>
        <w:t>&lt;/p&gt;&lt;p&gt;&lt;img src="/static-img/wcrYjcDYkxg3vSpXp2tzUvAdU8fPBAxn43G3lRgdRPenN69bigeVO6R5HwVrTib-cUmJlGnJ9kBrtFAuRMogW2Y0nw8POH_v-PXMIfhZe3M.jpg"&gt;&lt;/p&gt;&lt;p&gt;</w:t>
      </w:r>
      <w:r>
        <w:rPr>
          <w:sz w:val="32"/>
          <w:szCs w:val="32"/>
        </w:rPr>
        <w:t>有一次，他们出门散步，一场突如其来的细微雾霭笼罩了整个城市。李明牵着手中的空手指，就像是在等待什么。当他看到周围的人们都拿出了各自的防水工具，而他却只剩下空手时，他心里升起了一丝焦虑。他转头对着已经有些担忧地看着他的女儿说：“宝贝，我不想带你走。”但他并没有继续说下去，因为他知道，无论如何，都不能让这个词语落在他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回忆</w:t>
      </w:r>
      <w:r>
        <w:rPr>
          <w:sz w:val="32"/>
          <w:szCs w:val="32"/>
        </w:rPr>
        <w:t>&lt;/p&gt;&lt;p&gt;&lt;img src="/static-img/DBEIRyXlwuKc42DVG93Nh_AdU8fPBAxn43G3lRgdRPenN69bigeVO6R5HwVrTib-cUmJlGnJ9kBrtFAuRMogW2Y0nw8POH_v-PXMIfhZe3M.jpg"&gt;&lt;/p&gt;&lt;p&gt;</w:t>
      </w:r>
      <w:r>
        <w:rPr>
          <w:sz w:val="32"/>
          <w:szCs w:val="32"/>
        </w:rPr>
        <w:t>随后几天里，每当看到任何一点点阴云出现，小雷就会紧张起来。她会不断问父母是否可以带上她的小红伎。在这种情况下，虽然李明内心有些犹豫，但为了让孩子感到安全和重要，他还是决定陪伴她一起外出。但在那些漫长而又充满期待的等待中，他意识到，无论何时，只要有家人相伴，即使是最大的风暴，也不过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的心灵游戏</w:t>
      </w:r>
      <w:r>
        <w:rPr>
          <w:sz w:val="32"/>
          <w:szCs w:val="32"/>
        </w:rPr>
        <w:t>&lt;/p&gt;&lt;p&gt;&lt;img src="/static-img/H_Jaz28ltivGVbrFZVMnW_AdU8fPBAxn43G3lRgdRPenN69bigeVO6R5HwVrTib-cUmJlGnJ9kBrtFAuRMogW2Y0nw8POH_v-PXMIfhZe3M.jpg"&gt;&lt;/p&gt;&lt;p&gt;</w:t>
      </w:r>
      <w:r>
        <w:rPr>
          <w:sz w:val="32"/>
          <w:szCs w:val="32"/>
        </w:rPr>
        <w:t>然而，当他们真正踏入了被阴云笼罩的大街上时，那些不安的声音再次响起。路人们匆忙奔波，而车辆声声警告着即将降临的暴风雪。而就在这个时候，小雷开始玩起了自己的一场心理游戏。她闭上了眼睛，用双手紧握那个原本应该用于遮挡阳光或滴水的小红伎，然后摇晃它，就像是它真的能保护她一样。这样的举动，让正在旁边观察她的父亲感觉到了无比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旋律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接下来的一段时间里，他们确实遇到了很多晴朗且偶尔也会变成乌云密布的情况，但每一次面对这些变化的时候，大多数情况都是以一种奇妙而又平常见到的方式来解决问题。不管是什么样的天气状况，只要父女俩携手出行，那么就仿佛有一股不可思议、神秘而又温暖的情感流淌于他们之中，这种情感让一切看似可能引发恐惧的事情变得既自然又可爱，如同那首我们经常听到的歌曲一样，它们永远不会真正消失，而只是因为我们太习以为常，所以才忽略了它们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铃上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不觉间，有那么一些难以忘怀的事情成了彼此之间独有的秘密语言。一旦某个特定的季节或某个具体地点触发了一系列共同记忆，那么所有过去发生过的事情似乎都会重现于眼前。这就是为什么即便是在那些未曾预料到的逆境中，他们依然能够找到力量去面对，并且超越最初设定的界限，因为正是通过这些共同经历，使得“宝贝 我不想带你走”的话语变得更加珍贵，而不是简单的一个拒绝句号；反倒成为了一个承诺，象征着无论何种环境，只要家人团聚，便能迎接任何挑战，从而更好地理解彼此所需以及对方所提供给我们的支持与关爱。</w:t>
      </w:r>
      <w:r>
        <w:rPr>
          <w:sz w:val="32"/>
          <w:szCs w:val="32"/>
        </w:rPr>
        <w:t>&lt;/p&gt;&lt;p&gt;&lt;a href = "/doc/599662-</w:t>
      </w:r>
      <w:r>
        <w:rPr>
          <w:sz w:val="32"/>
          <w:szCs w:val="32"/>
        </w:rPr>
        <w:t>轻纱下的约定宝贝与小雨伞的故事</w:t>
      </w:r>
      <w:r>
        <w:rPr>
          <w:sz w:val="32"/>
          <w:szCs w:val="32"/>
        </w:rPr>
        <w:t>.doc" rel="alternate" download="599662-</w:t>
      </w:r>
      <w:r>
        <w:rPr>
          <w:sz w:val="32"/>
          <w:szCs w:val="32"/>
        </w:rPr>
        <w:t>轻纱下的约定宝贝与小雨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